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274" w:hanging="0"/>
        <w:jc w:val="center"/>
        <w:rPr>
          <w:rFonts w:ascii="Helvetica" w:hAnsi="Helvetica" w:cs="Helvetica"/>
          <w:b/>
          <w:b/>
          <w:sz w:val="40"/>
          <w:szCs w:val="28"/>
        </w:rPr>
      </w:pPr>
      <w:r>
        <w:rPr>
          <w:rFonts w:cs="Helvetica" w:ascii="Helvetica" w:hAnsi="Helvetica"/>
          <w:b/>
          <w:sz w:val="40"/>
          <w:szCs w:val="28"/>
        </w:rPr>
      </w:r>
    </w:p>
    <w:p>
      <w:pPr>
        <w:pStyle w:val="Normal"/>
        <w:ind w:left="1134" w:right="1274" w:hanging="0"/>
        <w:jc w:val="center"/>
        <w:rPr>
          <w:rFonts w:ascii="Helvetica" w:hAnsi="Helvetica" w:cs="Helvetica"/>
          <w:b/>
          <w:b/>
          <w:sz w:val="40"/>
          <w:szCs w:val="28"/>
        </w:rPr>
      </w:pPr>
      <w:r>
        <w:rPr>
          <w:rFonts w:cs="Helvetica" w:ascii="Helvetica" w:hAnsi="Helvetica"/>
          <w:b/>
          <w:sz w:val="40"/>
          <w:szCs w:val="28"/>
        </w:rPr>
      </w:r>
    </w:p>
    <w:p>
      <w:pPr>
        <w:pStyle w:val="Normal"/>
        <w:ind w:left="1134" w:right="1274" w:hanging="0"/>
        <w:jc w:val="center"/>
        <w:rPr>
          <w:rFonts w:ascii="Helvetica" w:hAnsi="Helvetica" w:cs="Helvetica"/>
          <w:b/>
          <w:b/>
          <w:sz w:val="40"/>
          <w:szCs w:val="28"/>
        </w:rPr>
      </w:pPr>
      <w:r>
        <w:rPr>
          <w:rFonts w:cs="Helvetica" w:ascii="Helvetica" w:hAnsi="Helvetica"/>
          <w:b/>
          <w:sz w:val="40"/>
          <w:szCs w:val="28"/>
        </w:rPr>
        <w:t>FIERA DELLA PIETRA E MECCANIZZAZIONE</w:t>
      </w:r>
    </w:p>
    <w:p>
      <w:pPr>
        <w:pStyle w:val="Normal"/>
        <w:ind w:left="1134" w:right="1274" w:hanging="0"/>
        <w:jc w:val="center"/>
        <w:rPr>
          <w:rFonts w:ascii="Helvetica" w:hAnsi="Helvetica" w:cs="Helvetica"/>
          <w:b/>
          <w:b/>
          <w:sz w:val="40"/>
          <w:szCs w:val="28"/>
        </w:rPr>
      </w:pPr>
      <w:r>
        <w:rPr>
          <w:rFonts w:cs="Helvetica" w:ascii="Helvetica" w:hAnsi="Helvetica"/>
          <w:b/>
          <w:sz w:val="40"/>
          <w:szCs w:val="28"/>
        </w:rPr>
        <w:t xml:space="preserve">&amp; HOUSE DIFFERENT </w:t>
      </w:r>
    </w:p>
    <w:p>
      <w:pPr>
        <w:pStyle w:val="Normal"/>
        <w:tabs>
          <w:tab w:val="clear" w:pos="708"/>
          <w:tab w:val="left" w:pos="-1418" w:leader="none"/>
        </w:tabs>
        <w:ind w:left="1134" w:right="1274" w:hanging="0"/>
        <w:jc w:val="center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  <w:t>DA GIOVEDì 20 A DOMENICA  23 GIUGNO 2013</w:t>
      </w:r>
    </w:p>
    <w:p>
      <w:pPr>
        <w:pStyle w:val="Normal"/>
        <w:ind w:left="1134" w:right="1274" w:hanging="0"/>
        <w:jc w:val="center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  <w:t xml:space="preserve">LUSERNA SAN GIOVANNI (TORINO) </w:t>
      </w:r>
      <w:r>
        <w:rPr>
          <w:rFonts w:cs="Helvetica" w:ascii="Helvetica" w:hAnsi="Helvetica"/>
          <w:b/>
          <w:sz w:val="20"/>
          <w:szCs w:val="28"/>
        </w:rPr>
        <w:t>Area Fieristica Impianti Sportivi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MANIFESTAZIONE IDEATA E ORGANIZZATA</w:t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sz w:val="18"/>
          <w:szCs w:val="28"/>
        </w:rPr>
        <w:t>DAL GRUPPO LOOKOUT di Bricherasio</w:t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in collaborazione con</w:t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COMUNE DI LUSERNA SAN GIOVANNI e PRO LOCO</w:t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giovedì 20 giugno e fino a domenica 23, a Luserna San Giovanni si svolgerà la Fiera della Pietra e della Meccanizzazione, dedicata alla Pietra ed a tutta la filiera del comparto lapideo: dalla materia prima alle macchine e tecnologie di lavorazione, senza dimenticare innovazione e formazione professionale. 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po Lookout, ideatore ed organizzatore dell’evento, si è posto come obbiettivo principale quello di far incontrare domanda ed offerta di settore, attraverso il coinvolgimento diretto del territorio e delle sue Istituzioni che hanno accolto con fierezza questa iniziativa che investe il Comune di Luserna dell’impegnativo, ma altrettanto gratificante, ruolo di vetrina ideale del Made in Italy. 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/>
      </w:pPr>
      <w:r>
        <w:rPr>
          <w:rFonts w:cs="Times New Roman" w:ascii="Times New Roman" w:hAnsi="Times New Roman"/>
        </w:rPr>
        <w:t xml:space="preserve">Una fiera che avrà, nel medio e lungo periodo, forti ripercussioni in termini </w:t>
      </w:r>
      <w:r>
        <w:rPr>
          <w:rFonts w:cs="Times New Roman" w:ascii="Times New Roman" w:hAnsi="Times New Roman"/>
          <w:b/>
        </w:rPr>
        <w:t>di promozione turistica e del territorio,</w:t>
      </w:r>
      <w:r>
        <w:rPr>
          <w:rFonts w:cs="Times New Roman" w:ascii="Times New Roman" w:hAnsi="Times New Roman"/>
        </w:rPr>
        <w:t xml:space="preserve"> facilitate dalla partnership posta in essere con il tour operator “5Elements” volta a coinvolgere un numero sempre maggiore di visitatori ed operatori stranieri. 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o Lookout, a questo proposito, presenterà ufficialmente il progetto  nell’ambito di due importanti manifestazioni sulla Pietra, che precedono l’evento Lusernese, a Istanbul e Norimberga.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/>
      </w:pPr>
      <w:r>
        <w:rPr>
          <w:rFonts w:cs="Times New Roman" w:ascii="Times New Roman" w:hAnsi="Times New Roman"/>
        </w:rPr>
        <w:t>Importanti vetrine per promuovere oltre al “</w:t>
      </w:r>
      <w:r>
        <w:rPr>
          <w:rFonts w:cs="Times New Roman" w:ascii="Times New Roman" w:hAnsi="Times New Roman"/>
          <w:i/>
        </w:rPr>
        <w:t>progetto fiera</w:t>
      </w:r>
      <w:r>
        <w:rPr>
          <w:rFonts w:cs="Times New Roman" w:ascii="Times New Roman" w:hAnsi="Times New Roman"/>
        </w:rPr>
        <w:t>” anche  le eccellenze di prodotto come la “</w:t>
      </w:r>
      <w:r>
        <w:rPr>
          <w:rFonts w:cs="Times New Roman" w:ascii="Times New Roman" w:hAnsi="Times New Roman"/>
          <w:i/>
        </w:rPr>
        <w:t>Pietra di Luserna</w:t>
      </w:r>
      <w:r>
        <w:rPr>
          <w:rFonts w:cs="Times New Roman" w:ascii="Times New Roman" w:hAnsi="Times New Roman"/>
        </w:rPr>
        <w:t>” ed i “</w:t>
      </w:r>
      <w:r>
        <w:rPr>
          <w:rFonts w:cs="Times New Roman" w:ascii="Times New Roman" w:hAnsi="Times New Roman"/>
          <w:i/>
        </w:rPr>
        <w:t>nostri territori</w:t>
      </w:r>
      <w:r>
        <w:rPr>
          <w:rFonts w:cs="Times New Roman" w:ascii="Times New Roman" w:hAnsi="Times New Roman"/>
        </w:rPr>
        <w:t xml:space="preserve">” che, negli anni, si sono distinti per le peculiarità artistiche, storiche, paesaggistiche ed enogastronomiche. 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teriali di promozione, prodotti dalla Lookout, appositamente per Istanbul e Norimberga  contengono al loro interno  pacchetti turistici che associano la Fiera della Pietra di Luserna a visite turistiche in luoghi come: Torino, la Venaria Reale e le Langhe.</w:t>
      </w:r>
      <w:r>
        <w:br w:type="page"/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/>
      </w:pPr>
      <w:r>
        <w:rPr>
          <w:rFonts w:cs="Times New Roman" w:ascii="Times New Roman" w:hAnsi="Times New Roman"/>
        </w:rPr>
        <w:t xml:space="preserve">Il programma è arricchito da </w:t>
      </w:r>
      <w:r>
        <w:rPr>
          <w:rFonts w:cs="Times New Roman" w:ascii="Times New Roman" w:hAnsi="Times New Roman"/>
          <w:i/>
        </w:rPr>
        <w:t>convegni tematici</w:t>
      </w:r>
      <w:r>
        <w:rPr>
          <w:rFonts w:cs="Times New Roman" w:ascii="Times New Roman" w:hAnsi="Times New Roman"/>
        </w:rPr>
        <w:t xml:space="preserve"> tenuti da professionisti di settore e volti alla formazione sull’utilizzo della Pietra di Luserna, </w:t>
      </w:r>
      <w:r>
        <w:rPr>
          <w:rFonts w:cs="Times New Roman" w:ascii="Times New Roman" w:hAnsi="Times New Roman"/>
          <w:i/>
        </w:rPr>
        <w:t>dimostrazioni pratiche e road show di macchinari</w:t>
      </w:r>
      <w:r>
        <w:rPr>
          <w:rFonts w:cs="Times New Roman" w:ascii="Times New Roman" w:hAnsi="Times New Roman"/>
        </w:rPr>
        <w:t xml:space="preserve"> che permetteranno di mostrare ai visitatori le ultime novità in termini di estrazione, lavorazione e movimento della materia prima.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/>
      </w:pPr>
      <w:r>
        <w:rPr>
          <w:rFonts w:cs="Times New Roman" w:ascii="Times New Roman" w:hAnsi="Times New Roman"/>
        </w:rPr>
        <w:t xml:space="preserve">I momenti di approfondimento teorico si concentrano il venerdì ed il sabato e sono tenuti da alcune delle più prestigiose realtà del territorio italiano specializzate nei settori: </w:t>
      </w:r>
      <w:r>
        <w:rPr>
          <w:rFonts w:cs="Times New Roman" w:ascii="Times New Roman" w:hAnsi="Times New Roman"/>
          <w:i/>
        </w:rPr>
        <w:t>lapideo, costruzioni, progettazioni, certificazioni, credito</w:t>
      </w:r>
      <w:r>
        <w:rPr>
          <w:rFonts w:cs="Times New Roman" w:ascii="Times New Roman" w:hAnsi="Times New Roman"/>
        </w:rPr>
        <w:t xml:space="preserve">. Interverranno: il Centro Servizi Lapideo del Verbano Cusio Ossola, Casa Clima di Bolzano, Regione Piemonte, Intesa Sanpaolo, Ina Assitalia. 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mplesso fieristico ospita, inoltre, un’area dedicata alla casa “House Different”, uno spazio ricco di spunti, di materiale visionabile, dove operatori di settore si metteranno a completa disposizione dei visitatori per fornire informazioni dettagliate sui prodotti. 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unto di incontro tra architettura e design ecosostenibili ed ecocompatibili. 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/>
      </w:pPr>
      <w:r>
        <w:rPr>
          <w:rFonts w:cs="Times New Roman" w:ascii="Times New Roman" w:hAnsi="Times New Roman"/>
        </w:rPr>
        <w:t xml:space="preserve">In occasione della Fiera della Pietra di Luserna è stato, inoltre, indetto un Premio fotografico, curato dallo Studio Flash, dove i partecipanti sono chiamati ad inviare un progetto di 3 scatti che interpretino fotograficamente i temi: </w:t>
      </w:r>
      <w:r>
        <w:rPr>
          <w:rFonts w:cs="Times New Roman" w:ascii="Times New Roman" w:hAnsi="Times New Roman"/>
          <w:i/>
        </w:rPr>
        <w:t>Pietra e architettur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L’azione e la pietr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/>
      </w:pPr>
      <w:r>
        <w:rPr>
          <w:rFonts w:cs="Times New Roman" w:ascii="Times New Roman" w:hAnsi="Times New Roman"/>
        </w:rPr>
        <w:t xml:space="preserve">Le fotografie realizzate saranno raccolte, stampate in </w:t>
      </w:r>
      <w:r>
        <w:rPr>
          <w:rFonts w:cs="Times New Roman" w:ascii="Times New Roman" w:hAnsi="Times New Roman"/>
          <w:i/>
        </w:rPr>
        <w:t>fineart</w:t>
      </w:r>
      <w:r>
        <w:rPr>
          <w:rFonts w:cs="Times New Roman" w:ascii="Times New Roman" w:hAnsi="Times New Roman"/>
        </w:rPr>
        <w:t xml:space="preserve"> ed esposte in un’apposita area, nel complesso fieristico.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più piccoli sono previste, nell’ambito della manifestazione, svariate attività: dal villaggio avventura curato dal Team Adventure, al campo di mountain bike con istruttori e dimostrazioni a cura di Brike Bike, fino ai laboratori di pittura rupestre e macinazione dei cereali, a cura della Sezione Didattica Progetto Museando – Pinerolo.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no il calendario degli eventi collaterali: le visite guidate al Museo Valdese e all’Ecomuseo della Pietra di Rorà, le visite alle cave e il volo panoramico sui bacini estrattivi Lusernesi e Bagnolesi in elicottero, realizzate da Hely Sky del Team La Croce.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 prenotazioni, dettagli e aggiornamenti di programma consultare il sito. </w:t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fieradellapietra.com</w:t>
        </w:r>
      </w:hyperlink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ind w:left="1134" w:right="1274" w:hanging="0"/>
        <w:rPr>
          <w:rFonts w:ascii="Helvetica" w:hAnsi="Helvetica" w:cs="Helvetica"/>
          <w:b/>
          <w:b/>
          <w:color w:val="000000"/>
          <w:sz w:val="40"/>
        </w:rPr>
      </w:pPr>
      <w:r>
        <w:rPr>
          <w:rFonts w:cs="Helvetica" w:ascii="Helvetica" w:hAnsi="Helvetica"/>
          <w:b/>
          <w:color w:val="000000"/>
          <w:sz w:val="40"/>
        </w:rPr>
        <w:t>IL PROGRAMMA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 xml:space="preserve">GIOVEDì 20 GIUGNO  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ind w:left="1134" w:right="1274" w:hanging="0"/>
        <w:rPr/>
      </w:pPr>
      <w:r>
        <w:rPr>
          <w:rFonts w:cs="Times New Roman" w:ascii="Times New Roman" w:hAnsi="Times New Roman"/>
          <w:b/>
        </w:rPr>
        <w:t>ore 17.3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NAUGUR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rtura Expo con visita ed interventi istituzionali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/>
      </w:pPr>
      <w:r>
        <w:rPr>
          <w:rFonts w:cs="Times New Roman" w:ascii="Times New Roman" w:hAnsi="Times New Roman"/>
          <w:b/>
          <w:bCs/>
          <w:lang w:bidi="it-IT"/>
        </w:rPr>
        <w:t>ore 18.30</w:t>
      </w:r>
      <w:r>
        <w:rPr>
          <w:rFonts w:cs="Times New Roman" w:ascii="Times New Roman" w:hAnsi="Times New Roman"/>
          <w:lang w:bidi="it-IT"/>
        </w:rPr>
        <w:t xml:space="preserve"> – </w:t>
      </w:r>
      <w:r>
        <w:rPr>
          <w:rFonts w:cs="Times New Roman" w:ascii="Times New Roman" w:hAnsi="Times New Roman"/>
          <w:b/>
          <w:bCs/>
          <w:lang w:bidi="it-IT"/>
        </w:rPr>
        <w:t>APERITIVO</w:t>
      </w:r>
      <w:r>
        <w:rPr>
          <w:rFonts w:cs="Times New Roman" w:ascii="Times New Roman" w:hAnsi="Times New Roman"/>
          <w:lang w:bidi="it-IT"/>
        </w:rPr>
        <w:t xml:space="preserve"> con prodotti tipici del territorio</w:t>
      </w:r>
    </w:p>
    <w:p>
      <w:pPr>
        <w:pStyle w:val="Normal"/>
        <w:ind w:left="1134" w:right="1274" w:hanging="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accompagnamento musicale a cura della Scuola di Musica Intercomunale </w:t>
      </w:r>
    </w:p>
    <w:p>
      <w:pPr>
        <w:pStyle w:val="Normal"/>
        <w:ind w:left="1134" w:right="1274" w:hanging="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ella Val Pollice con la Fisorchestra “Rossini”</w:t>
      </w:r>
    </w:p>
    <w:p>
      <w:pPr>
        <w:pStyle w:val="Normal"/>
        <w:ind w:left="1134" w:right="1274" w:hanging="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Orchestra di fisarmoniche della Federazione Internazionale “Piemontesi nel mondo”</w:t>
      </w:r>
    </w:p>
    <w:p>
      <w:pPr>
        <w:pStyle w:val="Normal"/>
        <w:ind w:left="1134" w:right="1274" w:hanging="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 xml:space="preserve">Direttore: Marco Polidori </w:t>
      </w:r>
    </w:p>
    <w:p>
      <w:pPr>
        <w:pStyle w:val="Normal"/>
        <w:ind w:left="1134" w:right="1274" w:hanging="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/>
      </w:pPr>
      <w:r>
        <w:rPr>
          <w:rFonts w:cs="Times New Roman" w:ascii="Times New Roman" w:hAnsi="Times New Roman"/>
          <w:b/>
        </w:rPr>
        <w:t>dalle ore 17.30 alle ore 21.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PREMIO FOTOGRAFIC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osizione delle fotografie del concorso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emio fotografico della Pietra 013” a cura di Studio Flash.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/>
      </w:pPr>
      <w:r>
        <w:rPr>
          <w:rFonts w:cs="Times New Roman" w:ascii="Times New Roman" w:hAnsi="Times New Roman"/>
          <w:b/>
        </w:rPr>
        <w:t>dalle ore 17.30 alle ore 21.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MOSTRA DI PITTUR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tolata “Di Pietra in Pietra” del pittore Livio Audisi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  <w:r>
        <w:br w:type="page"/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VENERDì 21 GIUGNO 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0.00 – APERTURA EXPO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– ROAD SHOW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drive macchinari movimento terra (MMT)</w:t>
      </w:r>
    </w:p>
    <w:p>
      <w:pPr>
        <w:pStyle w:val="Normal"/>
        <w:ind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– AREA TEST DRIVE TAKEUCH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ostrazioni macchinari, durante tutta la giornata,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a di personale qualificato Minitop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chi di abilità e precisione con premi per i partecipanti</w:t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- PREMIO FOTOGRAFIC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posizione delle fotografie del concorso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emio fotografico della Pietra 013” a cura di Studio Flash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/>
      </w:pPr>
      <w:r>
        <w:rPr>
          <w:rFonts w:cs="Times New Roman" w:ascii="Times New Roman" w:hAnsi="Times New Roman"/>
          <w:b/>
        </w:rPr>
        <w:t>dalle ore 10.00 alle ore 21.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MOSTRA DI PITTUR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tolata “Di Pietra in Pietra” del pittore Livio Audisi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– DIMOSTRAZIONI ARTIGIANAL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lavorazione della pietra, esposizioni di attrezzature e macchinar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u w:val="single"/>
        </w:rPr>
        <w:t>PROGRAMMA CONVEGNI del VENERDì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dalle ore 15.00 alle ore 17.00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/>
      </w:pPr>
      <w:r>
        <w:rPr>
          <w:rFonts w:cs="Times New Roman" w:ascii="Times New Roman" w:hAnsi="Times New Roman"/>
          <w:b/>
          <w:color w:val="333333"/>
        </w:rPr>
        <w:t>“</w:t>
      </w:r>
      <w:r>
        <w:rPr>
          <w:rFonts w:cs="Times New Roman" w:ascii="Times New Roman" w:hAnsi="Times New Roman"/>
          <w:b/>
          <w:i/>
          <w:color w:val="333333"/>
        </w:rPr>
        <w:t>PROGETTAZIONE E RISTRUTTURAZIONE</w:t>
      </w:r>
      <w:r>
        <w:rPr>
          <w:rFonts w:cs="Times New Roman" w:ascii="Times New Roman" w:hAnsi="Times New Roman"/>
          <w:b/>
          <w:color w:val="333333"/>
        </w:rPr>
        <w:t>”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a cura di CasaClim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ntervengono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b/>
          <w:b/>
          <w:color w:val="333333"/>
        </w:rPr>
      </w:pPr>
      <w:r>
        <w:rPr>
          <w:rFonts w:cs="Helvetica" w:ascii="Times New Roman" w:hAnsi="Times New Roman"/>
          <w:b/>
          <w:color w:val="333333"/>
        </w:rPr>
        <w:t>Arch. Elena Ivaldi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  <w:t>(Vicepresidente Network CasaClima Piemonte e Valle d'Aosta)</w:t>
      </w:r>
    </w:p>
    <w:p>
      <w:pPr>
        <w:pStyle w:val="Normal"/>
        <w:autoSpaceDE w:val="false"/>
        <w:ind w:left="1134" w:right="1274" w:hanging="0"/>
        <w:rPr/>
      </w:pPr>
      <w:r>
        <w:rPr>
          <w:rFonts w:cs="Helvetica" w:ascii="Times New Roman" w:hAnsi="Times New Roman"/>
          <w:color w:val="333333"/>
        </w:rPr>
        <w:t>"</w:t>
      </w:r>
      <w:r>
        <w:rPr>
          <w:rFonts w:cs="Helvetica" w:ascii="Times New Roman" w:hAnsi="Times New Roman"/>
          <w:i/>
          <w:color w:val="333333"/>
        </w:rPr>
        <w:t>il protocolli CasaClima R e Nature - un'opportunità per il recupero e</w:t>
      </w:r>
    </w:p>
    <w:p>
      <w:pPr>
        <w:pStyle w:val="Normal"/>
        <w:autoSpaceDE w:val="false"/>
        <w:ind w:left="1134" w:right="1274" w:hanging="0"/>
        <w:rPr/>
      </w:pPr>
      <w:r>
        <w:rPr>
          <w:rFonts w:cs="Helvetica" w:ascii="Times New Roman" w:hAnsi="Times New Roman"/>
          <w:i/>
          <w:color w:val="333333"/>
        </w:rPr>
        <w:t>la valorizzazione degli edifici in pietra</w:t>
      </w:r>
      <w:r>
        <w:rPr>
          <w:rFonts w:cs="Helvetica" w:ascii="Times New Roman" w:hAnsi="Times New Roman"/>
          <w:color w:val="333333"/>
        </w:rPr>
        <w:t>"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b/>
          <w:b/>
          <w:color w:val="333333"/>
        </w:rPr>
      </w:pPr>
      <w:r>
        <w:rPr>
          <w:rFonts w:cs="Helvetica" w:ascii="Times New Roman" w:hAnsi="Times New Roman"/>
          <w:b/>
          <w:color w:val="333333"/>
        </w:rPr>
        <w:t>Arch. Daniela Demartini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  <w:t>(Consulente Energetico CasaClima)</w:t>
      </w:r>
    </w:p>
    <w:p>
      <w:pPr>
        <w:pStyle w:val="Normal"/>
        <w:autoSpaceDE w:val="false"/>
        <w:ind w:left="1134" w:right="1274" w:hanging="0"/>
        <w:rPr/>
      </w:pPr>
      <w:r>
        <w:rPr>
          <w:rFonts w:cs="Helvetica" w:ascii="Times New Roman" w:hAnsi="Times New Roman"/>
          <w:color w:val="333333"/>
        </w:rPr>
        <w:t>"</w:t>
      </w:r>
      <w:r>
        <w:rPr>
          <w:rFonts w:cs="Helvetica" w:ascii="Times New Roman" w:hAnsi="Times New Roman"/>
          <w:i/>
          <w:color w:val="333333"/>
        </w:rPr>
        <w:t>il recupero e la valorizzazione degli edifici in pietra in Piemonte ...</w:t>
      </w:r>
    </w:p>
    <w:p>
      <w:pPr>
        <w:pStyle w:val="Normal"/>
        <w:autoSpaceDE w:val="false"/>
        <w:ind w:left="1134" w:right="1274" w:hanging="0"/>
        <w:rPr/>
      </w:pPr>
      <w:r>
        <w:rPr>
          <w:rFonts w:cs="Helvetica" w:ascii="Times New Roman" w:hAnsi="Times New Roman"/>
          <w:i/>
          <w:color w:val="333333"/>
        </w:rPr>
        <w:t>un caso pratico di applicazione del protocollo CasaClima R</w:t>
      </w:r>
      <w:r>
        <w:rPr>
          <w:rFonts w:cs="Helvetica" w:ascii="Times New Roman" w:hAnsi="Times New Roman"/>
          <w:color w:val="333333"/>
        </w:rPr>
        <w:t>"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b/>
          <w:b/>
          <w:color w:val="333333"/>
        </w:rPr>
      </w:pPr>
      <w:r>
        <w:rPr>
          <w:rFonts w:cs="Helvetica" w:ascii="Times New Roman" w:hAnsi="Times New Roman"/>
          <w:b/>
          <w:color w:val="333333"/>
        </w:rPr>
        <w:t>Arch. Gianpiero Cavallo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  <w:t>(Consulente e Relatore CasaClima)</w:t>
      </w:r>
    </w:p>
    <w:p>
      <w:pPr>
        <w:pStyle w:val="Normal"/>
        <w:autoSpaceDE w:val="false"/>
        <w:ind w:left="1134" w:right="1274" w:hanging="0"/>
        <w:rPr/>
      </w:pPr>
      <w:r>
        <w:rPr>
          <w:rFonts w:cs="Helvetica" w:ascii="Times New Roman" w:hAnsi="Times New Roman"/>
          <w:color w:val="333333"/>
        </w:rPr>
        <w:t>"</w:t>
      </w:r>
      <w:r>
        <w:rPr>
          <w:rFonts w:cs="Helvetica" w:ascii="Times New Roman" w:hAnsi="Times New Roman"/>
          <w:i/>
          <w:color w:val="333333"/>
        </w:rPr>
        <w:t>Lou Pitavin, lavori in corso in Val Maira ...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i/>
          <w:i/>
          <w:color w:val="333333"/>
        </w:rPr>
      </w:pPr>
      <w:r>
        <w:rPr>
          <w:rFonts w:cs="Helvetica" w:ascii="Times New Roman" w:hAnsi="Times New Roman"/>
          <w:i/>
          <w:color w:val="333333"/>
        </w:rPr>
        <w:t>obiettivo ClimaHotel - recupero e valorizzazione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i/>
          <w:i/>
          <w:color w:val="333333"/>
        </w:rPr>
      </w:pPr>
      <w:r>
        <w:rPr>
          <w:rFonts w:cs="Helvetica" w:ascii="Times New Roman" w:hAnsi="Times New Roman"/>
          <w:i/>
          <w:color w:val="333333"/>
        </w:rPr>
        <w:t>di una struttura ricettivo turistica in pietra con l'applicazone</w:t>
      </w:r>
    </w:p>
    <w:p>
      <w:pPr>
        <w:pStyle w:val="Normal"/>
        <w:autoSpaceDE w:val="false"/>
        <w:ind w:left="1134" w:right="1274" w:hanging="0"/>
        <w:rPr/>
      </w:pPr>
      <w:r>
        <w:rPr>
          <w:rFonts w:cs="Helvetica" w:ascii="Times New Roman" w:hAnsi="Times New Roman"/>
          <w:i/>
          <w:color w:val="333333"/>
        </w:rPr>
        <w:t>del sigillo di qualità per il turismo consapevole</w:t>
      </w:r>
      <w:r>
        <w:rPr>
          <w:rFonts w:cs="Helvetica" w:ascii="Times New Roman" w:hAnsi="Times New Roman"/>
          <w:color w:val="333333"/>
        </w:rPr>
        <w:t>"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b/>
          <w:b/>
          <w:color w:val="333333"/>
        </w:rPr>
      </w:pPr>
      <w:r>
        <w:rPr>
          <w:rFonts w:cs="Helvetica" w:ascii="Times New Roman" w:hAnsi="Times New Roman"/>
          <w:b/>
          <w:color w:val="333333"/>
        </w:rPr>
        <w:t>Samuele Giacometti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  <w:t>Presentazione del libro “Come ho costruito la mia casa in legno”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  <w:t>l’esperienza di chi ha realizzato una moderna e confortevole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  <w:t>abitazione con legname ed imprese locali secondo le più  innovative soluzioni della bioedilizia,</w:t>
      </w:r>
    </w:p>
    <w:p>
      <w:pPr>
        <w:pStyle w:val="Normal"/>
        <w:autoSpaceDE w:val="false"/>
        <w:ind w:left="1134" w:right="1274" w:hanging="0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  <w:t>oggetto di studio dell’ENEA, premiata nel 2010 con il CasaClima Award e la Bandiera Verde e nel 2011 con il Best Practice PEFC - presentazione del Metodo SaDiLegno, presentato dal PEFC International a Rio de Janeiro, nell'ambito di RIO+20,  come reale esempio di sostenibilità ambientale, sociale ed economic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274" w:hanging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ore 17.00 – COFFE’ BREAK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dalle ore 17.30 alle ore 19.00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Centro Servizi Lapideo del Verbano Cusio Ossol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ntervengono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Dott. Geol. Massimo Marian</w:t>
      </w:r>
    </w:p>
    <w:p>
      <w:pPr>
        <w:pStyle w:val="Normal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Coordinatore Attività Laboratorio del CSL-VCO)</w:t>
      </w:r>
    </w:p>
    <w:p>
      <w:pPr>
        <w:pStyle w:val="Normal"/>
        <w:ind w:left="1134" w:right="1274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Il Centro Servizi Lapideo VCO: un esempio di laboratorio prove e centro di ricerca a supporto del settore lapideo.</w:t>
      </w:r>
    </w:p>
    <w:p>
      <w:pPr>
        <w:pStyle w:val="Normal"/>
        <w:ind w:right="1274" w:hanging="0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Dott. Geol. Piero Primavori</w:t>
      </w:r>
    </w:p>
    <w:p>
      <w:pPr>
        <w:pStyle w:val="Normal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Consulente Internazionale Settore Lapideo - Docente Master "Architettura e costruzione: progettazione contemporanea con la pietra", DIAP, Politecnico di Torino)</w:t>
      </w:r>
    </w:p>
    <w:p>
      <w:pPr>
        <w:pStyle w:val="Normal"/>
        <w:ind w:left="1134" w:right="1274" w:hanging="0"/>
        <w:rPr/>
      </w:pPr>
      <w:r>
        <w:rPr>
          <w:rFonts w:cs="Times New Roman" w:ascii="Times New Roman" w:hAnsi="Times New Roman"/>
          <w:i/>
          <w:color w:val="333333"/>
        </w:rPr>
        <w:t>Pietra Naturale tra tradizione e innovazione</w:t>
      </w: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ng. Arch. Elisa Genna</w:t>
      </w:r>
    </w:p>
    <w:p>
      <w:pPr>
        <w:pStyle w:val="Normal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Coordinatrice Progetto Interreg  "AlpStone - Paesaggi Architetture Uomini" in collaborazione con Provincia VCO, Politecnico di Torino, GAL Laghi e Monti del VCO, Comuni di Beura Cardezza e Santa Maria Maggiore, ERS-LVM, GLATi)</w:t>
      </w:r>
    </w:p>
    <w:p>
      <w:pPr>
        <w:pStyle w:val="Normal"/>
        <w:ind w:left="1134" w:right="1274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Valorizzazione dell’architettura tradizionale in pietra, tutela del paesaggio antropizzato e del costruit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SABATO 22 GIUGNO 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e 10.00 – APERTURA EXP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– ROAD SHOW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drive macchinari movimento terra (MMT)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– AREA TEST DRIVE TAKEUCH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ostrazioni macchinari, durante tutta la giornata,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ura di personale qualificato Minitop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chi di abilità e precisione con premi per i partecipant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- PREMIO FOTOGRAFIC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posizione delle fotografie del concorso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emio fotografico della Pietra 013” a cura di Studio Flash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/>
      </w:pPr>
      <w:r>
        <w:rPr>
          <w:rFonts w:cs="Times New Roman" w:ascii="Times New Roman" w:hAnsi="Times New Roman"/>
          <w:b/>
        </w:rPr>
        <w:t>dalle ore 10.00 alle ore 21.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MOSTRA DI PITTUR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tolata “Di Pietra in Pietra” del pittore Livio Audisi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– DIMOSTRAZIONI ARTIGIANAL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lavorazione della pietra, esposizioni di attrezzature e macchinar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18.00 – VISITA CAVE IN ELICOTTER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panoramica sui bacini estrattivi Lusernesi e Bagnolesi in elicottero a cura di Hely Sky del Team La Croce</w:t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lle ore 10.00 alle ore 21.00 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ORATORI PER BAMBINI DI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URA RUPESTRE E MACINAZIONE DEI CEREAL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a della Sezione Didattica Progetto Museando – Pinerol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lle ore 10.00 alle ore 21.00 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LAGGIO AVVENTURA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per bambini a cura del Team Adventure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o di Mountain Bike con istruttori e dimostrazioni a cura di Brike Bike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5.00 – VISITA GUIDATA AL MUSEO VALDESE, ALL’ECOMUSEO DELLA PIETRA DI RORA’ ED ALLE CAVE</w:t>
      </w:r>
    </w:p>
    <w:p>
      <w:pPr>
        <w:pStyle w:val="Normal"/>
        <w:ind w:left="1134" w:right="1274" w:hanging="0"/>
        <w:rPr/>
      </w:pPr>
      <w:r>
        <w:rPr>
          <w:rFonts w:cs="Times New Roman" w:ascii="Times New Roman" w:hAnsi="Times New Roman"/>
        </w:rPr>
        <w:t>Il villaggio di Pietra: un percorso attraverso la storia della pietra e le sue lavorazioni (</w:t>
      </w:r>
      <w:r>
        <w:rPr>
          <w:rFonts w:cs="Times New Roman" w:ascii="Times New Roman" w:hAnsi="Times New Roman"/>
          <w:b/>
        </w:rPr>
        <w:t>disponibile navetta con partenza dalla fier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visite individuali l’orario di apertura dei musei è: 10/12 e 15/19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u w:val="single"/>
        </w:rPr>
        <w:t>PROGRAMMA CONVEGNI del SABATO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dalle ore 10.30 alle ore 12.30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  <w:t>“</w:t>
      </w:r>
      <w:r>
        <w:rPr>
          <w:rFonts w:cs="Times New Roman" w:ascii="Times New Roman" w:hAnsi="Times New Roman"/>
          <w:b/>
          <w:i/>
          <w:color w:val="333333"/>
        </w:rPr>
        <w:t>SERVIZI PER LE AZIENDE”</w:t>
      </w:r>
    </w:p>
    <w:p>
      <w:pPr>
        <w:pStyle w:val="Normal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ntervengono:</w:t>
      </w:r>
    </w:p>
    <w:p>
      <w:pPr>
        <w:pStyle w:val="Normal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Dottor Giovanni Menino</w:t>
      </w:r>
    </w:p>
    <w:p>
      <w:pPr>
        <w:pStyle w:val="Normal"/>
        <w:ind w:left="1134" w:right="127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Regione Piemonte)</w:t>
      </w:r>
    </w:p>
    <w:p>
      <w:pPr>
        <w:pStyle w:val="Normal"/>
        <w:ind w:left="1134" w:right="1274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Fondi Regionali per “certificazioni aziendali” di sistema e di prodotto, Comunicazione aziendale e nuovi media</w:t>
      </w:r>
    </w:p>
    <w:p>
      <w:pPr>
        <w:pStyle w:val="Normal"/>
        <w:ind w:left="1134" w:right="1274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na Assitalia</w:t>
      </w:r>
    </w:p>
    <w:p>
      <w:pPr>
        <w:pStyle w:val="Normal"/>
        <w:ind w:left="1134" w:right="1274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Gestione del TFR aziendale (TFR su fondi pensione e gestione TFR con fondi privati. Indennità di fine rapporto per gli amministratori</w:t>
      </w:r>
    </w:p>
    <w:p>
      <w:pPr>
        <w:pStyle w:val="Normal"/>
        <w:ind w:left="1134" w:right="1274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Banca Intesa Sanpaolo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Arch. Daniele Filippa</w:t>
      </w:r>
    </w:p>
    <w:p>
      <w:pPr>
        <w:pStyle w:val="Normal"/>
        <w:ind w:left="1134" w:right="1274" w:hanging="0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i/>
          <w:color w:val="333333"/>
        </w:rPr>
        <w:t>La diagnosi energetica degli edifici esistenti: il primo passo verso l'efficienza, il confort ed il risparmio</w:t>
      </w:r>
      <w:r>
        <w:br w:type="page"/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DOMENICA 23  GIUGNO 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0.00 – APERTURA EXPO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– ROAD SHOW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drive macchinari movimento terra (MMT)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– AREA TEST DRIVE TAKEUCH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ostrazioni macchinari, durante tutta la giornata,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ura di personale qualificato Minitop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chi di abilità e precisione con premi per i partecipanti</w:t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- PREMIO FOTOGRAFIC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posizione delle fotografie del concorso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emio fotografico della Pietra 013” a cura di Studio Flash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/>
      </w:pPr>
      <w:r>
        <w:rPr>
          <w:rFonts w:cs="Times New Roman" w:ascii="Times New Roman" w:hAnsi="Times New Roman"/>
          <w:b/>
        </w:rPr>
        <w:t>dalle ore 10.00 alle ore 21.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MOSTRA DI PITTUR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tolata “Di Pietra in Pietra” del pittore Livio Audisi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21.00 – DIMOSTRAZIONI ARTIGIANALI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vorazione della pietra, esposizioni di attrezzature e macchinari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le ore 10.00 alle ore 18.00 – VISITA CAVE IN ELICOTTER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panoramica sui bacini estrattivi lusernesi e bagnolesi in elicottero a cura di Hely Sky del Team La Croce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lle ore 10.00 alle ore 21.00 </w:t>
      </w:r>
    </w:p>
    <w:p>
      <w:pPr>
        <w:pStyle w:val="Normal"/>
        <w:ind w:left="1134" w:right="1274" w:hanging="0"/>
        <w:rPr/>
      </w:pPr>
      <w:r>
        <w:rPr>
          <w:rFonts w:cs="Times New Roman" w:ascii="Times New Roman" w:hAnsi="Times New Roman"/>
          <w:b/>
        </w:rPr>
        <w:t xml:space="preserve">LABORATORI PER BAMBINI DI: PITTURA RUPESTRE E MACINAZIONE DEI CEREALI </w:t>
      </w:r>
      <w:r>
        <w:rPr>
          <w:rFonts w:cs="Times New Roman" w:ascii="Times New Roman" w:hAnsi="Times New Roman"/>
        </w:rPr>
        <w:t>a cura della Sezione Didattica Progetto Museando – Pinerol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lle ore 10.00 alle ore 21.00 </w:t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LAGGIO AVVENTURA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per bambini a cura del Team Adventure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 di Mountain Bike con istruttori e dimostrazioni a cura di Brike Bike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5.00 – VISITA GUIDATA AL MUSEO VALDESE, ALL’ECOMUSEO DELLA PIETRA DI RORA’ ED ALLE CAVE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illaggio di Pietra: un percorso attraverso la storia della pietra e le sue lavorazioni. (disponibile navetta con partenza dalla Fiera). Per le visite individuali l’orario di apertura è: 10/12 e 15/19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8.00 – PREMIAZIONE “Premio fotografico della Pietra 013”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a di Studio Flash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</w:t>
      </w:r>
    </w:p>
    <w:p>
      <w:pPr>
        <w:pStyle w:val="Normal"/>
        <w:ind w:left="1134" w:right="1274" w:hanging="0"/>
        <w:rPr/>
      </w:pPr>
      <w:r>
        <w:rPr>
          <w:rFonts w:cs="Times New Roman" w:ascii="Times New Roman" w:hAnsi="Times New Roman"/>
          <w:b/>
        </w:rPr>
        <w:t xml:space="preserve">Orari di apertura fiera: </w:t>
      </w:r>
      <w:r>
        <w:rPr>
          <w:rFonts w:cs="Times New Roman" w:ascii="Times New Roman" w:hAnsi="Times New Roman"/>
        </w:rPr>
        <w:t xml:space="preserve">giovedì dalle ore 17.30 alle 21.00;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, sabato e domenica dalle ore 10.00 alle 21.00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otazioni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gliata la prenotazione per: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gni, visita panoramica in elicottero, visite al Museo Valdese e all’Ecomuseo della Pietra di Rorà, Villaggio Avventura, Percorso mountain Bike, laboratori per bambini (pittura rupestre, macinazione dei cereali), giochi di abilità Takeuchi.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prenotare telefonare al numero 0121  598706 oppure inviare mail al seguente indirizzo: </w:t>
      </w:r>
      <w:hyperlink r:id="rId3">
        <w:r>
          <w:rPr>
            <w:rStyle w:val="InternetLink"/>
            <w:rFonts w:cs="Times New Roman" w:ascii="Times New Roman" w:hAnsi="Times New Roman"/>
          </w:rPr>
          <w:t>info@fieradellapietra.com</w:t>
        </w:r>
      </w:hyperlink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fieradellapietra.com</w:t>
        </w:r>
      </w:hyperlink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tampa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a Bonino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bonino.rosina@tiscali.it 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: +39 339 2286005</w:t>
      </w:r>
    </w:p>
    <w:p>
      <w:pPr>
        <w:pStyle w:val="Normal"/>
        <w:ind w:left="1134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pe: rosina.bonino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0" w:right="0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1134" w:right="-1134" w:hanging="0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radellapietra.com/" TargetMode="External"/><Relationship Id="rId3" Type="http://schemas.openxmlformats.org/officeDocument/2006/relationships/hyperlink" Target="mailto:info@fieradellapietra.com" TargetMode="External"/><Relationship Id="rId4" Type="http://schemas.openxmlformats.org/officeDocument/2006/relationships/hyperlink" Target="http://www.fieradellapietra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7:00Z</dcterms:created>
  <dc:creator>Rosina Bonino</dc:creator>
  <dc:description/>
  <cp:keywords/>
  <dc:language>en-US</dc:language>
  <cp:lastModifiedBy>nadia</cp:lastModifiedBy>
  <cp:lastPrinted>2013-05-23T09:45:00Z</cp:lastPrinted>
  <dcterms:modified xsi:type="dcterms:W3CDTF">2013-05-24T07:25:00Z</dcterms:modified>
  <cp:revision>8</cp:revision>
  <dc:subject/>
  <dc:title>FIERA DELLA PIETRA E MECCANIZZAZIONE</dc:title>
</cp:coreProperties>
</file>