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318770</wp:posOffset>
            </wp:positionV>
            <wp:extent cx="199580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180"/>
        <w:ind w:left="0" w:hanging="0"/>
        <w:jc w:val="left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PROF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Company data</w:t>
      </w:r>
      <w:r>
        <w:rPr>
          <w:rFonts w:cs="Arial" w:ascii="Arial" w:hAnsi="Arial"/>
          <w:b/>
          <w:i/>
          <w:color w:val="FF0000"/>
        </w:rPr>
        <w:t xml:space="preserve"> (dati aziendali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any Name (Ragione Sociale)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dress (Indirizzo)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y (Comune):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one: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: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 mail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Last Turnover (Ultimo fatturato disponibile): 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N° of employees (n° di dipendenti)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Person - name and position (Persona di riferimento – nome e titolo):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ken Languages (Lingue parlate):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Activity</w:t>
      </w:r>
      <w:r>
        <w:rPr>
          <w:rFonts w:cs="Arial" w:ascii="Arial" w:hAnsi="Arial"/>
          <w:b/>
          <w:i/>
          <w:color w:val="FF0000"/>
          <w:lang w:val="en-US"/>
        </w:rPr>
        <w:t xml:space="preserve"> (attività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ort Description of your Company and </w:t>
      </w:r>
      <w:r>
        <w:rPr>
          <w:rFonts w:cs="Arial" w:ascii="Arial" w:hAnsi="Arial"/>
          <w:b/>
        </w:rPr>
        <w:t>Production</w:t>
      </w:r>
      <w:r>
        <w:rPr>
          <w:rFonts w:cs="Arial" w:ascii="Arial" w:hAnsi="Arial"/>
        </w:rPr>
        <w:t xml:space="preserve"> (Breve descrizione dell’azienda e della produzione): </w:t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Main competition factors of  the company</w:t>
      </w:r>
      <w:r>
        <w:rPr>
          <w:rFonts w:cs="Arial" w:ascii="Arial" w:hAnsi="Arial"/>
          <w:b/>
          <w:i/>
          <w:color w:val="FF0000"/>
        </w:rPr>
        <w:t xml:space="preserve"> (principali fattori competitivi dell’azienda)</w:t>
      </w:r>
    </w:p>
    <w:p>
      <w:pPr>
        <w:pStyle w:val="Normal"/>
        <w:spacing w:before="240" w:after="0"/>
        <w:rPr>
          <w:rFonts w:ascii="Arial" w:hAnsi="Arial" w:cs="Arial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7491776"/>
      <w:bookmarkStart w:id="1" w:name="__Fieldmark__0_1174917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ice (Prezzo)</w:t>
      </w:r>
    </w:p>
    <w:p>
      <w:pPr>
        <w:pStyle w:val="Normal"/>
        <w:spacing w:before="240" w:after="0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7491776"/>
      <w:bookmarkStart w:id="3" w:name="__Fieldmark__1_1174917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Quality (Qualità)</w:t>
      </w:r>
    </w:p>
    <w:p>
      <w:pPr>
        <w:pStyle w:val="Normal"/>
        <w:spacing w:before="240" w:after="0"/>
        <w:rPr>
          <w:rFonts w:ascii="Arial" w:hAnsi="Arial" w:cs="Arial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7491776"/>
      <w:bookmarkStart w:id="5" w:name="__Fieldmark__2_1174917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rand</w:t>
      </w:r>
    </w:p>
    <w:p>
      <w:pPr>
        <w:pStyle w:val="Normal"/>
        <w:spacing w:before="240" w:after="0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7491776"/>
      <w:bookmarkStart w:id="7" w:name="__Fieldmark__3_1174917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 Technology (Tecnologia)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17491776"/>
      <w:bookmarkStart w:id="9" w:name="__Fieldmark__4_11749177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Other (Altro) Please detail (specificare)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lang w:val="en-US" w:eastAsia="en-US"/>
        </w:rPr>
      </w:r>
      <w:r>
        <w:rPr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lang w:val="en-US" w:eastAsia="en-US"/>
        </w:rPr>
        <w:t>     </w:t>
      </w:r>
      <w:r/>
      <w:r>
        <w:rPr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Export</w:t>
      </w:r>
      <w:r>
        <w:rPr>
          <w:rFonts w:cs="Arial" w:ascii="Arial" w:hAnsi="Arial"/>
          <w:b/>
          <w:i/>
          <w:color w:val="FF0000"/>
          <w:lang w:val="en-US"/>
        </w:rPr>
        <w:t xml:space="preserve"> (esportazioni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Do you export any products? </w:t>
      </w:r>
      <w:r>
        <w:rPr>
          <w:rFonts w:cs="Arial" w:ascii="Arial" w:hAnsi="Arial"/>
        </w:rPr>
        <w:t>(La sua Azienda opera già con l’estero?)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X YES (SI)</w:t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117491776"/>
      <w:bookmarkStart w:id="11" w:name="__Fieldmark__6_11749177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(N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lang w:val="en-US"/>
        </w:rPr>
        <w:t>If yes, please give Export % of Turnover (Se sì, fornire % Export del fatturato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lang w:val="en-US"/>
        </w:rPr>
        <w:t>Do you already export to (Esportate già in)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Attachments</w:t>
      </w:r>
      <w:r>
        <w:rPr>
          <w:rFonts w:cs="Arial" w:ascii="Arial" w:hAnsi="Arial"/>
          <w:b/>
          <w:i/>
          <w:color w:val="FF0000"/>
        </w:rPr>
        <w:t xml:space="preserve"> (allegati)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X Electronic Catalogue or Brochure (Catalogo e/o depliant di presentazione dell’azienda </w:t>
      </w:r>
      <w:r>
        <w:rPr>
          <w:rFonts w:cs="Arial" w:ascii="Arial" w:hAnsi="Arial"/>
          <w:b/>
        </w:rPr>
        <w:t>in INGLESE</w:t>
      </w:r>
      <w:r>
        <w:rPr>
          <w:rFonts w:cs="Arial" w:ascii="Arial" w:hAnsi="Arial"/>
        </w:rPr>
        <w:t xml:space="preserve"> in formato elettronico)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nformazione tecnica riservata a Confartigianato Imprese 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azienda dichiara di essere associata a Confartigianato Imprese  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117491776"/>
      <w:bookmarkStart w:id="13" w:name="__Fieldmark__7_11749177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117491776"/>
      <w:bookmarkStart w:id="15" w:name="__Fieldmark__8_11749177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nformativa ai sensi del D. Lgs. 196/2003 – Protezione dei dati personali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828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 xml:space="preserve">I dati personali saranno trattati dal personale operante in qualità di incaricato del trattamento, anche con strumenti informatici per l’organizzazione di iniziative e per informare sulle attività promozionali organizzate da Confartigianato Imprese e/o altri organismi territoriali. Tali dati potranno essere comunicati a soggetti terzi, co-organizzatori e/o promotori delle iniziative, che operano in totale autonomia come distinti titolari del trattamento. I dati trattati non sono oggetto di diffusione. Il conferimento dei dati è facoltativo, ma un eventuale rifiuto comporterà l’impossibilità di usufruire dei servizi richiesti. Titolare dei dati è ………………. L’interessato potrà esercitare i diritti specificatamente previsti all’art. 7 del D.Lgs. 196/2003 rivolgendosi al Responsabile del trattamento dei dat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82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uogo e data _____________________</w:t>
        <w:tab/>
        <w:t>Timbro e firma del legale rappresentante __________________________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3828" w:leader="none"/>
        </w:tabs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OT-Black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 Gothic" w:hAnsi="Century Gothic" w:eastAsia="SimSun;宋体" w:cs="Century Gothic"/>
      <w:b/>
      <w:i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eastAsia="SimSun;宋体" w:cs="Century Gothic"/>
      <w:b/>
      <w:i/>
      <w:sz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64" w:before="0" w:after="120"/>
    </w:pPr>
    <w:rPr>
      <w:rFonts w:ascii="KievitOT-Black;Arial" w:hAnsi="KievitOT-Black;Arial" w:eastAsia="Times New Roman" w:cs="KievitOT-Black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9:00Z</dcterms:created>
  <dc:creator>setup</dc:creator>
  <dc:description/>
  <cp:keywords/>
  <dc:language>en-US</dc:language>
  <cp:lastModifiedBy>Sabrina Glionna</cp:lastModifiedBy>
  <cp:lastPrinted>2017-10-26T07:11:00Z</cp:lastPrinted>
  <dcterms:modified xsi:type="dcterms:W3CDTF">2018-02-20T09:49:00Z</dcterms:modified>
  <cp:revision>2</cp:revision>
  <dc:subject/>
  <dc:title>COMPANY PROFILE</dc:title>
</cp:coreProperties>
</file>