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1650</wp:posOffset>
            </wp:positionH>
            <wp:positionV relativeFrom="page">
              <wp:posOffset>4890770</wp:posOffset>
            </wp:positionV>
            <wp:extent cx="2171065" cy="2171065"/>
            <wp:effectExtent l="0" t="0" r="0" b="0"/>
            <wp:wrapNone/>
            <wp:docPr id="1" name="Immagin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UNICATO STAM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0165</wp:posOffset>
                </wp:positionH>
                <wp:positionV relativeFrom="page">
                  <wp:posOffset>2272030</wp:posOffset>
                </wp:positionV>
                <wp:extent cx="1297940" cy="664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664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Didascalia"/>
                              <w:ind w:right="0" w:hanging="0"/>
                              <w:rPr>
                                <w:rFonts w:ascii="Times New Roman" w:hAnsi="Times New Roman" w:cs="Times New Roman"/>
                                <w:color w:val="0033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</w:rPr>
                              <w:t xml:space="preserve">Associazioni   </w:t>
                            </w:r>
                          </w:p>
                          <w:p>
                            <w:pPr>
                              <w:pStyle w:val="Didascalia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</w:rPr>
                              <w:t>Federat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336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/>
                            </w:pPr>
                            <w:r>
                              <w:rPr/>
                              <w:t>ALESSAND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Spalto Mareng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lazzo Pact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Tel  0131/28.65.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fr-FR"/>
                              </w:rPr>
                              <w:t>Fax  0131/22.66.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radeGothic-Light;Cambria" w:hAnsi="TradeGothic-Light;Cambria" w:cs="TradeGothic-Light;Cambria"/>
                                <w:color w:val="003366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TradeGothic-Light;Cambria" w:ascii="TradeGothic-Light;Cambria" w:hAnsi="TradeGothic-Light;Cambria"/>
                                <w:color w:val="003366"/>
                                <w:sz w:val="12"/>
                                <w:szCs w:val="12"/>
                                <w:lang w:val="fr-FR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TradeGothic-Light;Cambria" w:ascii="TradeGothic-Light;Cambria" w:hAnsi="TradeGothic-Light;Cambria"/>
                                <w:color w:val="003366"/>
                                <w:sz w:val="12"/>
                                <w:szCs w:val="12"/>
                                <w:lang w:val="fr-FR"/>
                              </w:rPr>
                              <w:t>infoartigiani@confartigianatoal.i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ST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.zza Cattedrale, 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l  0141/59.6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Fax  0141/59.97.0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radeGothic-Light;Cambria" w:hAnsi="TradeGothic-Light;Cambria" w:cs="TradeGothic-Light;Cambria"/>
                                <w:color w:val="00336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radeGothic-Light;Cambria" w:ascii="TradeGothic-Light;Cambria" w:hAnsi="TradeGothic-Light;Cambria"/>
                                <w:color w:val="003366"/>
                                <w:sz w:val="12"/>
                                <w:szCs w:val="12"/>
                                <w:lang w:val="en-US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radeGothic-Light;Cambria" w:ascii="TradeGothic-Light;Cambria" w:hAnsi="TradeGothic-Light;Cambria"/>
                                <w:color w:val="003366"/>
                                <w:sz w:val="12"/>
                                <w:szCs w:val="12"/>
                                <w:lang w:val="en-US"/>
                              </w:rPr>
                              <w:t>info@confartigianatoasti.co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IELL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ia Galimberti, 2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l  015/855.17.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fr-FR"/>
                              </w:rPr>
                              <w:t>Fax  015/855.17.2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eGothic-Light;Cambria" w:ascii="TradeGothic-Light;Cambria" w:hAnsi="TradeGothic-Light;Cambria"/>
                                <w:color w:val="003366"/>
                                <w:sz w:val="12"/>
                                <w:szCs w:val="12"/>
                                <w:lang w:val="fr-FR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TradeGothic-Light;Cambria" w:ascii="TradeGothic-Light;Cambria" w:hAnsi="TradeGothic-Light;Cambria"/>
                                <w:color w:val="003366"/>
                                <w:sz w:val="12"/>
                                <w:szCs w:val="12"/>
                                <w:lang w:val="fr-FR"/>
                              </w:rPr>
                              <w:t>biella@biella.confartigianato.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UNE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ia 1° Maggio, 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l  0171/45.11.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ax  0171/69.74.5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radeGothic-Light;Cambria" w:hAnsi="TradeGothic-Light;Cambria" w:cs="TradeGothic-Light;Cambria"/>
                                <w:color w:val="0033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adeGothic-Light;Cambria" w:ascii="TradeGothic-Light;Cambria" w:hAnsi="TradeGothic-Light;Cambria"/>
                                <w:color w:val="003366"/>
                                <w:sz w:val="12"/>
                                <w:szCs w:val="12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radeGothic-Light;Cambria" w:hAnsi="TradeGothic-Light;Cambria" w:cs="TradeGothic-Light;Cambria"/>
                                <w:color w:val="0033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adeGothic-Light;Cambria" w:ascii="TradeGothic-Light;Cambria" w:hAnsi="TradeGothic-Light;Cambria"/>
                                <w:color w:val="003366"/>
                                <w:sz w:val="12"/>
                                <w:szCs w:val="12"/>
                              </w:rPr>
                              <w:t>confartcn@confartcn.co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radeGothic-Light;Cambria" w:hAnsi="TradeGothic-Light;Cambria" w:cs="TradeGothic-Light;Cambria"/>
                                <w:color w:val="0033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adeGothic-Light;Cambria" w:ascii="TradeGothic-Light;Cambria" w:hAnsi="TradeGothic-Light;Cambria"/>
                                <w:color w:val="00336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IEMONTE ORIENTAL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(NO-VCO-VC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ia S. F. d’Assisi, 5/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Tel  0321/66.11.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Fax  0321/62.86.3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eGothic-Light;Cambria" w:ascii="TradeGothic-Light;Cambria" w:hAnsi="TradeGothic-Light;Cambria"/>
                                <w:color w:val="003366"/>
                                <w:sz w:val="12"/>
                                <w:szCs w:val="12"/>
                                <w:lang w:val="en-US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radeGothic-Light;Cambria" w:ascii="TradeGothic-Light;Cambria" w:hAnsi="TradeGothic-Light;Cambria"/>
                                <w:color w:val="003366"/>
                                <w:sz w:val="12"/>
                                <w:szCs w:val="12"/>
                                <w:lang w:val="en-US"/>
                              </w:rPr>
                              <w:t>info@artigiani.i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TORINO”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argo Turati, 4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l  011/506.21.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ax  011/506.21.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radeGothic-Light;Cambria" w:hAnsi="TradeGothic-Light;Cambria" w:cs="TradeGothic-Light;Cambria"/>
                                <w:color w:val="0033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adeGothic-Light;Cambria" w:ascii="TradeGothic-Light;Cambria" w:hAnsi="TradeGothic-Light;Cambria"/>
                                <w:color w:val="003366"/>
                                <w:sz w:val="12"/>
                                <w:szCs w:val="12"/>
                              </w:rPr>
                              <w:t>e-ma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adeGothic-Light;Cambria" w:ascii="TradeGothic-Light;Cambria" w:hAnsi="TradeGothic-Light;Cambria"/>
                                <w:color w:val="003366"/>
                                <w:sz w:val="12"/>
                                <w:szCs w:val="12"/>
                              </w:rPr>
                              <w:t>info@confartigianatotorino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523.5pt;mso-wrap-distance-left:9.05pt;mso-wrap-distance-right:9.05pt;mso-wrap-distance-top:0pt;mso-wrap-distance-bottom:0pt;margin-top:178.9pt;mso-position-vertical-relative:page;margin-left:-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567" w:firstLine="567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567" w:firstLine="567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Didascalia"/>
                        <w:ind w:right="0" w:hanging="0"/>
                        <w:rPr>
                          <w:rFonts w:ascii="Times New Roman" w:hAnsi="Times New Roman" w:cs="Times New Roman"/>
                          <w:color w:val="00336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66"/>
                        </w:rPr>
                        <w:t xml:space="preserve">Associazioni   </w:t>
                      </w:r>
                    </w:p>
                    <w:p>
                      <w:pPr>
                        <w:pStyle w:val="Didascalia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66"/>
                        </w:rPr>
                        <w:t>Federat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3366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rPr/>
                      </w:pPr>
                      <w:r>
                        <w:rPr/>
                        <w:t>ALESSAND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Spalto Marengo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alazzo Pacto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Tel  0131/28.65.11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12"/>
                          <w:szCs w:val="12"/>
                          <w:lang w:val="fr-FR"/>
                        </w:rPr>
                        <w:t>Fax  0131/22.66.00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radeGothic-Light;Cambria" w:hAnsi="TradeGothic-Light;Cambria" w:cs="TradeGothic-Light;Cambria"/>
                          <w:color w:val="003366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TradeGothic-Light;Cambria" w:ascii="TradeGothic-Light;Cambria" w:hAnsi="TradeGothic-Light;Cambria"/>
                          <w:color w:val="003366"/>
                          <w:sz w:val="12"/>
                          <w:szCs w:val="12"/>
                          <w:lang w:val="fr-FR"/>
                        </w:rPr>
                        <w:t>e-mail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TradeGothic-Light;Cambria" w:ascii="TradeGothic-Light;Cambria" w:hAnsi="TradeGothic-Light;Cambria"/>
                          <w:color w:val="003366"/>
                          <w:sz w:val="12"/>
                          <w:szCs w:val="12"/>
                          <w:lang w:val="fr-FR"/>
                        </w:rPr>
                        <w:t>infoartigiani@confartigianatoal.it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ASTI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.zza Cattedrale, 2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el  0141/59.62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Fax  0141/59.97.02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radeGothic-Light;Cambria" w:hAnsi="TradeGothic-Light;Cambria" w:cs="TradeGothic-Light;Cambria"/>
                          <w:color w:val="00336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radeGothic-Light;Cambria" w:ascii="TradeGothic-Light;Cambria" w:hAnsi="TradeGothic-Light;Cambria"/>
                          <w:color w:val="003366"/>
                          <w:sz w:val="12"/>
                          <w:szCs w:val="12"/>
                          <w:lang w:val="en-US"/>
                        </w:rPr>
                        <w:t>e-mail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radeGothic-Light;Cambria" w:ascii="TradeGothic-Light;Cambria" w:hAnsi="TradeGothic-Light;Cambria"/>
                          <w:color w:val="003366"/>
                          <w:sz w:val="12"/>
                          <w:szCs w:val="12"/>
                          <w:lang w:val="en-US"/>
                        </w:rPr>
                        <w:t>info@confartigianatoasti.com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BIELLA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Via Galimberti, 22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Tel  015/855.17.11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12"/>
                          <w:szCs w:val="12"/>
                          <w:lang w:val="fr-FR"/>
                        </w:rPr>
                        <w:t>Fax  015/855.17.22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TradeGothic-Light;Cambria" w:ascii="TradeGothic-Light;Cambria" w:hAnsi="TradeGothic-Light;Cambria"/>
                          <w:color w:val="003366"/>
                          <w:sz w:val="12"/>
                          <w:szCs w:val="12"/>
                          <w:lang w:val="fr-FR"/>
                        </w:rPr>
                        <w:t>e-mail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TradeGothic-Light;Cambria" w:ascii="TradeGothic-Light;Cambria" w:hAnsi="TradeGothic-Light;Cambria"/>
                          <w:color w:val="003366"/>
                          <w:sz w:val="12"/>
                          <w:szCs w:val="12"/>
                          <w:lang w:val="fr-FR"/>
                        </w:rPr>
                        <w:t>biella@biella.confartigianato.i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CUNEO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Via 1° Maggio, 8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Tel  0171/45.11.11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Fax  0171/69.74.53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radeGothic-Light;Cambria" w:hAnsi="TradeGothic-Light;Cambria" w:cs="TradeGothic-Light;Cambria"/>
                          <w:color w:val="003366"/>
                          <w:sz w:val="12"/>
                          <w:szCs w:val="12"/>
                        </w:rPr>
                      </w:pPr>
                      <w:r>
                        <w:rPr>
                          <w:rFonts w:cs="TradeGothic-Light;Cambria" w:ascii="TradeGothic-Light;Cambria" w:hAnsi="TradeGothic-Light;Cambria"/>
                          <w:color w:val="003366"/>
                          <w:sz w:val="12"/>
                          <w:szCs w:val="12"/>
                        </w:rPr>
                        <w:t>e-mail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radeGothic-Light;Cambria" w:hAnsi="TradeGothic-Light;Cambria" w:cs="TradeGothic-Light;Cambria"/>
                          <w:color w:val="003366"/>
                          <w:sz w:val="12"/>
                          <w:szCs w:val="12"/>
                        </w:rPr>
                      </w:pPr>
                      <w:r>
                        <w:rPr>
                          <w:rFonts w:cs="TradeGothic-Light;Cambria" w:ascii="TradeGothic-Light;Cambria" w:hAnsi="TradeGothic-Light;Cambria"/>
                          <w:color w:val="003366"/>
                          <w:sz w:val="12"/>
                          <w:szCs w:val="12"/>
                        </w:rPr>
                        <w:t>confartcn@confartcn.com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radeGothic-Light;Cambria" w:hAnsi="TradeGothic-Light;Cambria" w:cs="TradeGothic-Light;Cambria"/>
                          <w:color w:val="003366"/>
                          <w:sz w:val="12"/>
                          <w:szCs w:val="12"/>
                        </w:rPr>
                      </w:pPr>
                      <w:r>
                        <w:rPr>
                          <w:rFonts w:cs="TradeGothic-Light;Cambria" w:ascii="TradeGothic-Light;Cambria" w:hAnsi="TradeGothic-Light;Cambria"/>
                          <w:color w:val="003366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PIEMONTE ORIENTAL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(NO-VCO-VC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Via S. F. d’Assisi, 5/d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Tel  0321/66.11.11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Fax  0321/62.86.37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TradeGothic-Light;Cambria" w:ascii="TradeGothic-Light;Cambria" w:hAnsi="TradeGothic-Light;Cambria"/>
                          <w:color w:val="003366"/>
                          <w:sz w:val="12"/>
                          <w:szCs w:val="12"/>
                          <w:lang w:val="en-US"/>
                        </w:rPr>
                        <w:t>e-mail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radeGothic-Light;Cambria" w:ascii="TradeGothic-Light;Cambria" w:hAnsi="TradeGothic-Light;Cambria"/>
                          <w:color w:val="003366"/>
                          <w:sz w:val="12"/>
                          <w:szCs w:val="12"/>
                          <w:lang w:val="en-US"/>
                        </w:rPr>
                        <w:t>info@artigiani.it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TORINO”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Largo Turati, 49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Tel  011/506.21.11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Fax  011/506.21.00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radeGothic-Light;Cambria" w:hAnsi="TradeGothic-Light;Cambria" w:cs="TradeGothic-Light;Cambria"/>
                          <w:color w:val="003366"/>
                          <w:sz w:val="12"/>
                          <w:szCs w:val="12"/>
                        </w:rPr>
                      </w:pPr>
                      <w:r>
                        <w:rPr>
                          <w:rFonts w:cs="TradeGothic-Light;Cambria" w:ascii="TradeGothic-Light;Cambria" w:hAnsi="TradeGothic-Light;Cambria"/>
                          <w:color w:val="003366"/>
                          <w:sz w:val="12"/>
                          <w:szCs w:val="12"/>
                        </w:rPr>
                        <w:t>e-mai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TradeGothic-Light;Cambria" w:ascii="TradeGothic-Light;Cambria" w:hAnsi="TradeGothic-Light;Cambria"/>
                          <w:color w:val="003366"/>
                          <w:sz w:val="12"/>
                          <w:szCs w:val="12"/>
                        </w:rPr>
                        <w:t>info@confartigianatotorino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7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7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7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7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7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7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7255</wp:posOffset>
                </wp:positionH>
                <wp:positionV relativeFrom="page">
                  <wp:posOffset>345440</wp:posOffset>
                </wp:positionV>
                <wp:extent cx="29718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3750" cy="948055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0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27.2pt;mso-position-vertical-relative:page;margin-left: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3750" cy="948055"/>
                            <wp:effectExtent l="0" t="0" r="0" b="0"/>
                            <wp:docPr id="5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0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Times" w:cs="Times"/>
          <w:b/>
          <w:b/>
          <w:bCs/>
          <w:sz w:val="24"/>
          <w:szCs w:val="24"/>
          <w:lang w:eastAsia="ar-SA"/>
        </w:rPr>
      </w:pPr>
      <w:r>
        <w:rPr>
          <w:rFonts w:eastAsia="Times" w:cs="Times" w:ascii="Times" w:hAnsi="Times"/>
          <w:b/>
          <w:bCs/>
          <w:sz w:val="24"/>
          <w:szCs w:val="24"/>
          <w:lang w:eastAsia="ar-SA"/>
        </w:rPr>
        <w:t>ARTIGIANATO ED OCCUPAZIONE FEMMINILE E GIOVANILE:</w:t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Times" w:cs="Times"/>
          <w:b/>
          <w:b/>
          <w:bCs/>
          <w:sz w:val="24"/>
          <w:szCs w:val="24"/>
          <w:lang w:eastAsia="ar-SA"/>
        </w:rPr>
      </w:pPr>
      <w:r>
        <w:rPr>
          <w:rFonts w:eastAsia="Times" w:cs="Times" w:ascii="Times" w:hAnsi="Times"/>
          <w:b/>
          <w:bCs/>
          <w:sz w:val="24"/>
          <w:szCs w:val="24"/>
          <w:lang w:eastAsia="ar-SA"/>
        </w:rPr>
        <w:t xml:space="preserve">NEL 2020 IN PIEMONTE: - 712 UNITÀ DI LAVORO </w:t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Times" w:cs="Times"/>
          <w:b/>
          <w:b/>
          <w:bCs/>
          <w:sz w:val="24"/>
          <w:szCs w:val="24"/>
          <w:lang w:eastAsia="ar-SA"/>
        </w:rPr>
      </w:pPr>
      <w:r>
        <w:rPr>
          <w:rFonts w:eastAsia="Times" w:cs="Times" w:ascii="Times" w:hAnsi="Times"/>
          <w:b/>
          <w:bCs/>
          <w:sz w:val="24"/>
          <w:szCs w:val="24"/>
          <w:lang w:eastAsia="ar-SA"/>
        </w:rPr>
        <w:t>FEMMINILE (-0,74%) E  -4,5% DI IMPRESE UNDER 35</w:t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Times" w:cs="Times"/>
          <w:b/>
          <w:b/>
          <w:bCs/>
          <w:sz w:val="24"/>
          <w:szCs w:val="24"/>
          <w:lang w:eastAsia="ar-SA"/>
        </w:rPr>
      </w:pPr>
      <w:r>
        <w:rPr>
          <w:rFonts w:eastAsia="Times" w:cs="Times" w:ascii="Times" w:hAnsi="Times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Times" w:cs="Times"/>
          <w:b/>
          <w:b/>
          <w:bCs/>
          <w:sz w:val="24"/>
          <w:szCs w:val="24"/>
          <w:lang w:eastAsia="ar-SA"/>
        </w:rPr>
      </w:pPr>
      <w:r>
        <w:rPr>
          <w:rFonts w:eastAsia="Times" w:cs="Times" w:ascii="Times" w:hAnsi="Times"/>
          <w:b/>
          <w:bCs/>
          <w:sz w:val="24"/>
          <w:szCs w:val="24"/>
          <w:lang w:eastAsia="ar-SA"/>
        </w:rPr>
        <w:t xml:space="preserve">Giorgio Felici (Presidente di Confartigianato Imprese Piemonte): “Nei prossimi cinque anni 2 milioni di nuovi posti di lavoro nelle PMI ma sono richiesti profili tecnici ed innovativi.” </w:t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Times" w:cs="Times"/>
          <w:b/>
          <w:b/>
          <w:bCs/>
          <w:sz w:val="24"/>
          <w:szCs w:val="24"/>
          <w:lang w:eastAsia="ar-SA"/>
        </w:rPr>
      </w:pPr>
      <w:r>
        <w:rPr>
          <w:rFonts w:eastAsia="Times" w:cs="Times" w:ascii="Times" w:hAnsi="Times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Times" w:cs="Times"/>
          <w:b/>
          <w:b/>
          <w:bCs/>
          <w:sz w:val="24"/>
          <w:szCs w:val="24"/>
          <w:lang w:eastAsia="ar-SA"/>
        </w:rPr>
      </w:pPr>
      <w:r>
        <w:rPr>
          <w:rFonts w:eastAsia="Times" w:cs="Times" w:ascii="Times" w:hAnsi="Times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Times" w:cs="Times"/>
          <w:sz w:val="24"/>
          <w:szCs w:val="24"/>
          <w:lang w:eastAsia="ar-SA"/>
        </w:rPr>
      </w:pPr>
      <w:r>
        <w:rPr>
          <w:rFonts w:eastAsia="Times" w:cs="Times" w:ascii="Times" w:hAnsi="Times"/>
          <w:sz w:val="24"/>
          <w:szCs w:val="24"/>
          <w:lang w:eastAsia="ar-SA"/>
        </w:rPr>
        <w:t>L’emergenza sanitaria sta mettendo in ginocchio una parte rilevante delle imprese artigiane, incidendo in maniera drammatica soprattutto su quelle più fragili e meno strutturate.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Times" w:cs="Times"/>
          <w:sz w:val="24"/>
          <w:szCs w:val="24"/>
          <w:lang w:eastAsia="ar-SA"/>
        </w:rPr>
      </w:pPr>
      <w:r>
        <w:rPr>
          <w:rFonts w:eastAsia="Times" w:cs="Times" w:ascii="Times" w:hAnsi="Times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Times" w:cs="Times"/>
          <w:sz w:val="24"/>
          <w:szCs w:val="24"/>
          <w:lang w:eastAsia="ar-SA"/>
        </w:rPr>
      </w:pPr>
      <w:r>
        <w:rPr>
          <w:rFonts w:eastAsia="Times" w:cs="Times" w:ascii="Times" w:hAnsi="Times"/>
          <w:b/>
          <w:bCs/>
          <w:sz w:val="24"/>
          <w:szCs w:val="24"/>
          <w:lang w:eastAsia="ar-SA"/>
        </w:rPr>
        <w:t>Tra le categorie più colpite le donne e i giovani</w:t>
      </w:r>
      <w:r>
        <w:rPr>
          <w:rFonts w:eastAsia="Times" w:cs="Times" w:ascii="Times" w:hAnsi="Times"/>
          <w:sz w:val="24"/>
          <w:szCs w:val="24"/>
          <w:lang w:eastAsia="ar-SA"/>
        </w:rPr>
        <w:t>, già contraddistinte da situazioni di svantaggio pre-pandemia, poiché nella gran parte dei casi ricoprono posizioni di lavoro meno tutelate e spesso in settori più esposti alle crisi.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Times" w:cs="Times"/>
          <w:sz w:val="24"/>
          <w:szCs w:val="24"/>
          <w:lang w:eastAsia="ar-SA"/>
        </w:rPr>
      </w:pPr>
      <w:r>
        <w:rPr>
          <w:rFonts w:eastAsia="Times" w:cs="Times" w:ascii="Times" w:hAnsi="Times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b/>
          <w:bCs/>
          <w:sz w:val="24"/>
          <w:szCs w:val="24"/>
          <w:lang w:eastAsia="ar-SA"/>
        </w:rPr>
        <w:t>A fine dicembre 2020, secondo i dati di Unioncamere, le imprese femminili in Piemonte sono in calo: 95.879, rispetto alle 96.591 di fine 2019 (-712).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Times" w:cs="Times"/>
          <w:b/>
          <w:b/>
          <w:bCs/>
          <w:sz w:val="24"/>
          <w:szCs w:val="24"/>
          <w:lang w:eastAsia="ar-SA"/>
        </w:rPr>
      </w:pPr>
      <w:r>
        <w:rPr>
          <w:rFonts w:eastAsia="Times" w:cs="Times" w:ascii="Times" w:hAnsi="Times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Times" w:cs="Times"/>
          <w:b/>
          <w:b/>
          <w:bCs/>
          <w:sz w:val="24"/>
          <w:szCs w:val="24"/>
          <w:lang w:eastAsia="ar-SA"/>
        </w:rPr>
      </w:pPr>
      <w:r>
        <w:rPr>
          <w:rFonts w:eastAsia="Times" w:cs="Times" w:ascii="Times" w:hAnsi="Times"/>
          <w:b/>
          <w:bCs/>
          <w:sz w:val="24"/>
          <w:szCs w:val="24"/>
          <w:lang w:eastAsia="ar-SA"/>
        </w:rPr>
        <w:t>Le imprese guidate dagli under 35, sempre nel 2020, hanno registrato una flessione pari a -4,5% rispetto all’anno precedente.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Times" w:cs="Times"/>
          <w:b/>
          <w:b/>
          <w:bCs/>
          <w:sz w:val="24"/>
          <w:szCs w:val="24"/>
          <w:lang w:eastAsia="ar-SA"/>
        </w:rPr>
      </w:pPr>
      <w:r>
        <w:rPr>
          <w:rFonts w:eastAsia="Times" w:cs="Times" w:ascii="Times" w:hAnsi="Times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Times" w:cs="Times"/>
          <w:sz w:val="24"/>
          <w:szCs w:val="24"/>
          <w:lang w:eastAsia="ar-SA"/>
        </w:rPr>
      </w:pPr>
      <w:r>
        <w:rPr>
          <w:rFonts w:eastAsia="Times" w:cs="Times" w:ascii="Times" w:hAnsi="Times"/>
          <w:sz w:val="24"/>
          <w:szCs w:val="24"/>
          <w:lang w:eastAsia="ar-SA"/>
        </w:rPr>
        <w:t>Questa la fotografia sull’</w:t>
      </w:r>
      <w:r>
        <w:rPr>
          <w:rFonts w:eastAsia="Times" w:cs="Times" w:ascii="Times" w:hAnsi="Times"/>
          <w:b/>
          <w:sz w:val="24"/>
          <w:szCs w:val="24"/>
          <w:lang w:eastAsia="ar-SA"/>
        </w:rPr>
        <w:t xml:space="preserve">occupazione giovanile e femminile del Piemonte </w:t>
      </w:r>
      <w:r>
        <w:rPr>
          <w:rFonts w:eastAsia="Times" w:cs="Times" w:ascii="Times" w:hAnsi="Times"/>
          <w:sz w:val="24"/>
          <w:szCs w:val="24"/>
          <w:lang w:eastAsia="ar-SA"/>
        </w:rPr>
        <w:t>scattata dall’</w:t>
      </w:r>
      <w:r>
        <w:rPr>
          <w:rFonts w:eastAsia="Times" w:cs="Times" w:ascii="Times" w:hAnsi="Times"/>
          <w:b/>
          <w:sz w:val="24"/>
          <w:szCs w:val="24"/>
          <w:lang w:eastAsia="ar-SA"/>
        </w:rPr>
        <w:t xml:space="preserve">Ufficio Studi di Confartigianato Imprese, </w:t>
      </w:r>
      <w:r>
        <w:rPr>
          <w:rFonts w:eastAsia="Times" w:cs="Times" w:ascii="Times" w:hAnsi="Times"/>
          <w:sz w:val="24"/>
          <w:szCs w:val="24"/>
          <w:lang w:eastAsia="ar-SA"/>
        </w:rPr>
        <w:t>che ha analizzato la dinamica regionale degli occupati under 35 tra il 2019 e il 2020, su dati ISTAT.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Times" w:cs="Times"/>
          <w:sz w:val="24"/>
          <w:szCs w:val="24"/>
          <w:lang w:eastAsia="ar-SA"/>
        </w:rPr>
      </w:pPr>
      <w:r>
        <w:rPr>
          <w:rFonts w:eastAsia="Times" w:cs="Times" w:ascii="Times" w:hAnsi="Times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Times" w:cs="Times"/>
          <w:sz w:val="24"/>
          <w:szCs w:val="24"/>
          <w:lang w:eastAsia="ar-SA"/>
        </w:rPr>
      </w:pPr>
      <w:r>
        <w:rPr>
          <w:rFonts w:eastAsia="Times" w:cs="Times" w:ascii="Times" w:hAnsi="Times"/>
          <w:sz w:val="24"/>
          <w:szCs w:val="24"/>
          <w:lang w:eastAsia="ar-SA"/>
        </w:rPr>
        <w:t>“</w:t>
      </w:r>
      <w:r>
        <w:rPr>
          <w:rFonts w:eastAsia="Times" w:cs="Times" w:ascii="Times" w:hAnsi="Times"/>
          <w:sz w:val="24"/>
          <w:szCs w:val="24"/>
          <w:lang w:eastAsia="ar-SA"/>
        </w:rPr>
        <w:t xml:space="preserve">La ripresa del Piemonte - commenta </w:t>
      </w:r>
      <w:r>
        <w:rPr>
          <w:rFonts w:eastAsia="Times" w:cs="Times" w:ascii="Times" w:hAnsi="Times"/>
          <w:b/>
          <w:bCs/>
          <w:sz w:val="24"/>
          <w:szCs w:val="24"/>
          <w:lang w:eastAsia="ar-SA"/>
        </w:rPr>
        <w:t>Giorgio Felici, Presidente di Confartigianato Imprese Piemonte</w:t>
      </w:r>
      <w:r>
        <w:rPr>
          <w:rFonts w:eastAsia="Times" w:cs="Times" w:ascii="Times" w:hAnsi="Times"/>
          <w:sz w:val="24"/>
          <w:szCs w:val="24"/>
          <w:lang w:eastAsia="ar-SA"/>
        </w:rPr>
        <w:t xml:space="preserve"> - sarà condizionata dall’andamento del piano vaccinale; accelerare il passo è un primo elemento indispensabile per far fronte alle diverse conseguenze negative derivanti dallo shock pandemico che si è riverberato su famiglie e imprese, aggravando la condizione generale del contesto economico e sociale. Il nuovo Decreto Sostegni con altri contributi a fondo perduto per le imprese ed un pacchetto lavoro, cercherà di contenere l’esplosione di quella che potrebbe essere una bomba sociale anche a seguito della possibilità di poter tornare a licenziare a fine giugno.”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Times" w:cs="Times"/>
          <w:sz w:val="24"/>
          <w:szCs w:val="24"/>
          <w:lang w:eastAsia="ar-SA"/>
        </w:rPr>
      </w:pPr>
      <w:r>
        <w:rPr>
          <w:rFonts w:eastAsia="Times" w:cs="Times" w:ascii="Times" w:hAnsi="Times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Times"/>
          <w:b/>
          <w:b/>
          <w:sz w:val="32"/>
          <w:szCs w:val="32"/>
          <w:lang w:eastAsia="ar-SA"/>
        </w:rPr>
      </w:pPr>
      <w:r>
        <w:rPr>
          <w:rFonts w:eastAsia="Times" w:cs="Times" w:ascii="Times" w:hAnsi="Times"/>
          <w:sz w:val="24"/>
          <w:szCs w:val="24"/>
          <w:lang w:eastAsia="ar-SA"/>
        </w:rPr>
        <w:t>“</w:t>
      </w:r>
      <w:r>
        <w:rPr>
          <w:rFonts w:eastAsia="Times" w:cs="Times" w:ascii="Times" w:hAnsi="Times"/>
          <w:sz w:val="24"/>
          <w:szCs w:val="24"/>
          <w:lang w:eastAsia="ar-SA"/>
        </w:rPr>
        <w:t xml:space="preserve">Non va tuttavia dimenticato che la ripartenza - continua </w:t>
      </w:r>
      <w:r>
        <w:rPr>
          <w:rFonts w:eastAsia="Times" w:cs="Times" w:ascii="Times" w:hAnsi="Times"/>
          <w:b/>
          <w:bCs/>
          <w:sz w:val="24"/>
          <w:szCs w:val="24"/>
          <w:lang w:eastAsia="ar-SA"/>
        </w:rPr>
        <w:t xml:space="preserve">Felici </w:t>
      </w:r>
      <w:r>
        <w:rPr>
          <w:rFonts w:eastAsia="Times" w:cs="Times" w:ascii="Times" w:hAnsi="Times"/>
          <w:sz w:val="24"/>
          <w:szCs w:val="24"/>
          <w:lang w:eastAsia="ar-SA"/>
        </w:rPr>
        <w:t>- dipenderà anche da altri fattori meno legati al contesto contingente e invece già ‘endemici’ prima dell’avvento della pandemia, che rischiano di condizionarla negativamente.</w:t>
      </w:r>
      <w:r>
        <w:rPr>
          <w:rFonts w:eastAsia="Times"/>
          <w:b/>
          <w:sz w:val="32"/>
          <w:szCs w:val="32"/>
          <w:lang w:eastAsia="ar-SA"/>
        </w:rPr>
        <w:t xml:space="preserve"> </w:t>
      </w:r>
      <w:r>
        <w:rPr>
          <w:rFonts w:eastAsia="Times" w:cs="Times" w:ascii="Times" w:hAnsi="Times"/>
          <w:sz w:val="24"/>
          <w:szCs w:val="24"/>
          <w:lang w:eastAsia="ar-SA"/>
        </w:rPr>
        <w:t>C’è bisogno di misure urgenti per rilanciare l’occupazione, in particolare quella giovanile, e investimenti sulla formazione e sulle competenze dei lavoratori per contribuire a costruire un futuro di lavoro per le nuove generazioni.”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Times" w:cs="Times"/>
          <w:b/>
          <w:b/>
          <w:sz w:val="24"/>
          <w:szCs w:val="24"/>
          <w:lang w:eastAsia="ar-SA"/>
        </w:rPr>
      </w:pPr>
      <w:r>
        <w:rPr>
          <w:rFonts w:eastAsia="Times" w:cs="Times" w:ascii="Times" w:hAnsi="Times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Times" w:cs="Times"/>
          <w:sz w:val="24"/>
          <w:szCs w:val="24"/>
          <w:lang w:eastAsia="ar-SA"/>
        </w:rPr>
      </w:pPr>
      <w:r>
        <w:rPr>
          <w:rFonts w:eastAsia="Times" w:cs="Times" w:ascii="Times" w:hAnsi="Times"/>
          <w:sz w:val="24"/>
          <w:szCs w:val="24"/>
          <w:lang w:eastAsia="ar-SA"/>
        </w:rPr>
        <w:t>“</w:t>
      </w:r>
      <w:r>
        <w:rPr>
          <w:rFonts w:eastAsia="Times" w:cs="Times" w:ascii="Times" w:hAnsi="Times"/>
          <w:sz w:val="24"/>
          <w:szCs w:val="24"/>
          <w:lang w:eastAsia="ar-SA"/>
        </w:rPr>
        <w:t xml:space="preserve">Per affrontare la ripartenza - riflette </w:t>
      </w:r>
      <w:r>
        <w:rPr>
          <w:rFonts w:eastAsia="Times" w:cs="Times" w:ascii="Times" w:hAnsi="Times"/>
          <w:b/>
          <w:bCs/>
          <w:sz w:val="24"/>
          <w:szCs w:val="24"/>
          <w:lang w:eastAsia="ar-SA"/>
        </w:rPr>
        <w:t>Felici -</w:t>
      </w:r>
      <w:r>
        <w:rPr>
          <w:rFonts w:eastAsia="Times" w:cs="Times" w:ascii="Times" w:hAnsi="Times"/>
          <w:sz w:val="24"/>
          <w:szCs w:val="24"/>
          <w:lang w:eastAsia="ar-SA"/>
        </w:rPr>
        <w:t xml:space="preserve"> occorre, in primis, rimuovere gli ostacoli che scoraggiano le imprese ad assumere. Sul fronte delle politiche attive del lavoro sosteniamo la necessità di rilanciare gli Istituti Professionali e gli Istituti Tecnici e di investire sulle competenze professionali a cominciare dall’uso delle tecnologie digitali e puntando sull’apprendistato duale e professionalizzante.”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Times" w:cs="Times"/>
          <w:sz w:val="24"/>
          <w:szCs w:val="24"/>
          <w:lang w:eastAsia="ar-SA"/>
        </w:rPr>
      </w:pPr>
      <w:r>
        <w:rPr>
          <w:rFonts w:eastAsia="Times" w:cs="Times" w:ascii="Times" w:hAnsi="Times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Times" w:cs="Times"/>
          <w:b/>
          <w:b/>
          <w:bCs/>
          <w:sz w:val="24"/>
          <w:szCs w:val="24"/>
          <w:lang w:eastAsia="ar-SA"/>
        </w:rPr>
      </w:pPr>
      <w:r>
        <w:rPr>
          <w:rFonts w:eastAsia="Times" w:cs="Times" w:ascii="Times" w:hAnsi="Times"/>
          <w:sz w:val="24"/>
          <w:szCs w:val="24"/>
          <w:lang w:eastAsia="ar-SA"/>
        </w:rPr>
        <w:t>“</w:t>
      </w:r>
      <w:r>
        <w:rPr>
          <w:rFonts w:eastAsia="Times" w:cs="Times" w:ascii="Times" w:hAnsi="Times"/>
          <w:sz w:val="24"/>
          <w:szCs w:val="24"/>
          <w:lang w:eastAsia="ar-SA"/>
        </w:rPr>
        <w:t xml:space="preserve">E’ proprio dall’apprendistato – sottolinea </w:t>
      </w:r>
      <w:r>
        <w:rPr>
          <w:rFonts w:eastAsia="Times" w:cs="Times" w:ascii="Times" w:hAnsi="Times"/>
          <w:b/>
          <w:bCs/>
          <w:sz w:val="24"/>
          <w:szCs w:val="24"/>
          <w:lang w:eastAsia="ar-SA"/>
        </w:rPr>
        <w:t xml:space="preserve">Felici </w:t>
      </w:r>
      <w:r>
        <w:rPr>
          <w:rFonts w:eastAsia="Times" w:cs="Times" w:ascii="Times" w:hAnsi="Times"/>
          <w:sz w:val="24"/>
          <w:szCs w:val="24"/>
          <w:lang w:eastAsia="ar-SA"/>
        </w:rPr>
        <w:t xml:space="preserve">– che passa la ripresa dell’occupazione giovanile, strumento che si conferma quale il contratto a causa mista più adatto a soddisfare le esigenze formative dell’artigianato e delle piccole imprese e a </w:t>
      </w:r>
      <w:r>
        <w:rPr>
          <w:rFonts w:eastAsia="Times" w:cs="Times" w:ascii="Times" w:hAnsi="Times"/>
          <w:b/>
          <w:bCs/>
          <w:sz w:val="24"/>
          <w:szCs w:val="24"/>
          <w:lang w:eastAsia="ar-SA"/>
        </w:rPr>
        <w:t>preparare i giovani ad entrare in un mercato del lavoro che richiede competenze tecniche evolute imposte dalla rivoluzione digitale.”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Times" w:cs="Times"/>
          <w:b/>
          <w:b/>
          <w:bCs/>
          <w:sz w:val="24"/>
          <w:szCs w:val="24"/>
          <w:lang w:eastAsia="ar-SA"/>
        </w:rPr>
      </w:pPr>
      <w:r>
        <w:rPr>
          <w:rFonts w:eastAsia="Times" w:cs="Times" w:ascii="Times" w:hAnsi="Times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Times" w:cs="Times"/>
          <w:sz w:val="24"/>
          <w:szCs w:val="24"/>
          <w:lang w:eastAsia="ar-SA"/>
        </w:rPr>
      </w:pPr>
      <w:r>
        <w:rPr>
          <w:rFonts w:eastAsia="Times" w:cs="Times" w:ascii="Times" w:hAnsi="Times"/>
          <w:sz w:val="24"/>
          <w:szCs w:val="24"/>
          <w:lang w:eastAsia="ar-SA"/>
        </w:rPr>
        <w:t>“</w:t>
      </w:r>
      <w:r>
        <w:rPr>
          <w:rFonts w:eastAsia="Times" w:cs="Times" w:ascii="Times" w:hAnsi="Times"/>
          <w:sz w:val="24"/>
          <w:szCs w:val="24"/>
          <w:lang w:eastAsia="ar-SA"/>
        </w:rPr>
        <w:t xml:space="preserve">Il percorso di transizione, cambiamento e mutazione è fondamentale - riprende </w:t>
      </w:r>
      <w:r>
        <w:rPr>
          <w:rFonts w:eastAsia="Times" w:cs="Times" w:ascii="Times" w:hAnsi="Times"/>
          <w:b/>
          <w:bCs/>
          <w:sz w:val="24"/>
          <w:szCs w:val="24"/>
          <w:lang w:eastAsia="ar-SA"/>
        </w:rPr>
        <w:t>Felici</w:t>
      </w:r>
      <w:r>
        <w:rPr>
          <w:rFonts w:eastAsia="Times" w:cs="Times" w:ascii="Times" w:hAnsi="Times"/>
          <w:sz w:val="24"/>
          <w:szCs w:val="24"/>
          <w:lang w:eastAsia="ar-SA"/>
        </w:rPr>
        <w:t xml:space="preserve">- occorre puntare a obiettivi precisi per recuperare il tempo perduto a causa della pandemia e per rimuovere i molteplici ostacoli già presenti precedentemente allo scoppio della crisi odierna: la scarsa digitalizzazione della Pubblica amministrazione, i ritardi dei pagamenti della PA, l’eccessiva burocrazia fiscale misurabile a livello nazionale. Dobbiamo impegnarci affinché questi “mali” vengano cancellati o, quanto meno, attenuati. Molti di questi problemi potrebbero essere superati grazie all’azione del Recovery Fund.” 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Times" w:cs="Times"/>
          <w:sz w:val="24"/>
          <w:szCs w:val="24"/>
          <w:lang w:eastAsia="ar-SA"/>
        </w:rPr>
      </w:pPr>
      <w:r>
        <w:rPr>
          <w:rFonts w:eastAsia="Times" w:cs="Times" w:ascii="Times" w:hAnsi="Times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Times" w:cs="Times"/>
          <w:b/>
          <w:b/>
          <w:bCs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</w:rPr>
        <w:t xml:space="preserve">Un recente studio di Confartigianato Imprese, Unioncamere e Anpal, ha fotografato i cambiamenti del mondo del lavoro delle "piccole professioni" al tempo delle nuove tecnologie e dell'intelligenza artificiale.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di là dell'impatto della pandemia e delle sue conseguenze le aziende che vogliono rimane sul mercato devono investire nelle nuove tecnologie e intelligenza artificiale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condo lo studio di Confartigianato Imprese, Unioncamere e Anpal nei prossimi cinque anni, la domanda di nuovi impieghi delle piccole e medie imprese sfiorerà i 2 milioni di nuovi posti di lavoro e profili tecnici</w:t>
      </w:r>
      <w:r>
        <w:rPr>
          <w:color w:val="000000"/>
          <w:sz w:val="24"/>
          <w:szCs w:val="24"/>
        </w:rPr>
        <w:t>. Le figure dei nuovi tecnici "intelligenti" saranno le stesse che conoscevamo ma con una carta di identità cyber e high-tech: cyber-idraulici e tecno-elettricisti per case ed elettrodomestici connessi, meccatronici (ovvero la fusione linguistica e delle competenze di meccanici e elettrauti per la manutenzione delle nuove automobili), orafi, sarti e calzaturieri in grado di utilizzare stampanti 3D e foot scanner, artigiani delle costruzioni per la messa in sicurezza del patrimonio immobiliare, installatori e manutentori di parchi, giardini e aree verdi, riciclatori di rifiuti (in tessuti e arredamenti), produttori e manutentori di apparecchiature mediche ad alta precisione, animatori digitali per musei ed edizioni virtuali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cora una volta la parola d'ordine è “nuove competenze”. Una rivoluzione dei mestieri che investirà in pieno, nel nome delle grandi opportunità di nuovi mercati e fatturati, proprio il mondo delle Pmi e dell’artigianato in un paese come </w:t>
      </w:r>
      <w:r>
        <w:rPr>
          <w:b/>
          <w:bCs/>
          <w:color w:val="000000"/>
          <w:sz w:val="24"/>
          <w:szCs w:val="24"/>
        </w:rPr>
        <w:t>l'Italia dove le botteghe chiudono per mancanza di giovani in grado di raccogliere il testimone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L’artigianato post Covid-19 - conclude </w:t>
      </w:r>
      <w:r>
        <w:rPr>
          <w:b/>
          <w:bCs/>
          <w:color w:val="000000"/>
          <w:sz w:val="24"/>
          <w:szCs w:val="24"/>
        </w:rPr>
        <w:t xml:space="preserve">Felici </w:t>
      </w:r>
      <w:r>
        <w:rPr>
          <w:color w:val="000000"/>
          <w:sz w:val="24"/>
          <w:szCs w:val="24"/>
        </w:rPr>
        <w:t>- dovrà necessariamente ripartire dalla trasformazione di mestieri tradizionali che si dovranno adeguare al cambiamento del mercato e delle esigenze dei consumatori.”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chela Frittola, ufficio stampa Confartigianato Imprese Piemonte tel. 331/9332430 --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2268" w:right="1701" w:gutter="0" w:header="0" w:top="2268" w:footer="845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eGothic-Bold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TradeGothic-Light">
    <w:altName w:val="Cambria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128270</wp:posOffset>
              </wp:positionV>
              <wp:extent cx="0" cy="457200"/>
              <wp:effectExtent l="5080" t="0" r="5080" b="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0.1pt" to="-6pt,46.0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idascalia"/>
      <w:ind w:left="-142" w:hanging="0"/>
      <w:rPr>
        <w:rFonts w:ascii="Times New Roman" w:hAnsi="Times New Roman" w:cs="Times New Roman"/>
        <w:color w:val="003366"/>
      </w:rPr>
    </w:pPr>
    <w:r>
      <w:rPr>
        <w:rFonts w:cs="Times New Roman" w:ascii="Times New Roman" w:hAnsi="Times New Roman"/>
        <w:color w:val="003366"/>
      </w:rPr>
      <w:t xml:space="preserve">  </w:t>
    </w:r>
    <w:r>
      <w:rPr>
        <w:rFonts w:cs="Times New Roman" w:ascii="Times New Roman" w:hAnsi="Times New Roman"/>
        <w:color w:val="003366"/>
      </w:rPr>
      <w:t>Confartigianato Imprese Piemonte</w:t>
    </w:r>
  </w:p>
  <w:p>
    <w:pPr>
      <w:pStyle w:val="Normal"/>
      <w:ind w:left="-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1280</wp:posOffset>
              </wp:positionH>
              <wp:positionV relativeFrom="paragraph">
                <wp:posOffset>57785</wp:posOffset>
              </wp:positionV>
              <wp:extent cx="5147945" cy="2540"/>
              <wp:effectExtent l="635" t="5080" r="635" b="508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4pt,4.55pt" to="398.9pt,4.7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radeGothic-Light;Cambria" w:cs="TradeGothic-Light;Cambria" w:ascii="TradeGothic-Light;Cambria" w:hAnsi="TradeGothic-Light;Cambria"/>
        <w:sz w:val="16"/>
        <w:szCs w:val="16"/>
      </w:rPr>
      <w:t xml:space="preserve">     </w:t>
    </w:r>
  </w:p>
  <w:p>
    <w:pPr>
      <w:pStyle w:val="Normal"/>
      <w:ind w:left="-142" w:hanging="0"/>
      <w:rPr/>
    </w:pPr>
    <w:r>
      <w:rPr>
        <w:rFonts w:eastAsia="TradeGothic-Light;Cambria" w:cs="TradeGothic-Light;Cambria" w:ascii="TradeGothic-Light;Cambria" w:hAnsi="TradeGothic-Light;Cambria"/>
        <w:sz w:val="16"/>
        <w:szCs w:val="16"/>
      </w:rPr>
      <w:t xml:space="preserve">   </w:t>
    </w:r>
    <w:r>
      <w:rPr>
        <w:rFonts w:cs="TradeGothic-Light;Cambria" w:ascii="TradeGothic-Light;Cambria" w:hAnsi="TradeGothic-Light;Cambria"/>
        <w:sz w:val="16"/>
        <w:szCs w:val="16"/>
      </w:rPr>
      <w:t>Via Andrea Doria, 15 - 10123 Torino - Tel. 011/8127500 – 011/8127416  Fax  011/8125775</w:t>
    </w:r>
  </w:p>
  <w:p>
    <w:pPr>
      <w:pStyle w:val="Normal"/>
      <w:ind w:left="-142" w:hanging="0"/>
      <w:rPr/>
    </w:pPr>
    <w:r>
      <w:rPr>
        <w:rFonts w:eastAsia="TradeGothic-Light;Cambria" w:cs="TradeGothic-Light;Cambria" w:ascii="TradeGothic-Light;Cambria" w:hAnsi="TradeGothic-Light;Cambria"/>
        <w:color w:val="003366"/>
        <w:sz w:val="16"/>
        <w:szCs w:val="16"/>
      </w:rPr>
      <w:t xml:space="preserve">   </w:t>
    </w:r>
    <w:r>
      <w:rPr>
        <w:rFonts w:cs="TradeGothic-Light;Cambria" w:ascii="TradeGothic-Light;Cambria" w:hAnsi="TradeGothic-Light;Cambria"/>
        <w:color w:val="003366"/>
        <w:sz w:val="16"/>
        <w:szCs w:val="16"/>
      </w:rPr>
      <w:t xml:space="preserve">www.confartigianato.piemonte.it  e-mail: </w:t>
    </w:r>
    <w:hyperlink r:id="rId1">
      <w:r>
        <w:rPr>
          <w:rStyle w:val="InternetLink"/>
          <w:rFonts w:cs="TradeGothic-Light;Cambria" w:ascii="TradeGothic-Light;Cambria" w:hAnsi="TradeGothic-Light;Cambria"/>
          <w:sz w:val="16"/>
          <w:szCs w:val="16"/>
        </w:rPr>
        <w:t>info@confartigianato.piemont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both"/>
      <w:outlineLvl w:val="0"/>
    </w:pPr>
    <w:rPr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outlineLvl w:val="1"/>
    </w:pPr>
    <w:rPr>
      <w:b/>
      <w:bCs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ind w:left="4820" w:hanging="0"/>
      <w:outlineLvl w:val="2"/>
    </w:pPr>
    <w:rPr>
      <w:rFonts w:ascii="Century Schoolbook" w:hAnsi="Century Schoolbook" w:cs="Century Schoolbook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jc w:val="right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0"/>
      <w:szCs w:val="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TradeGothic-Bold;Cambria" w:hAnsi="TradeGothic-Bold;Cambria" w:cs="TradeGothic-Bold;Cambria"/>
      <w:b/>
      <w:bCs/>
      <w:spacing w:val="20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4820" w:leader="none"/>
      </w:tabs>
      <w:ind w:left="4820" w:hanging="0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pBdr/>
      <w:suppressAutoHyphens w:val="true"/>
      <w:spacing w:before="0" w:after="0"/>
      <w:ind w:left="720" w:hanging="0"/>
      <w:contextualSpacing/>
    </w:pPr>
    <w:rPr>
      <w:rFonts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fartigianato.p&#232;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11:00Z</dcterms:created>
  <dc:creator>napoli</dc:creator>
  <dc:description/>
  <cp:keywords/>
  <dc:language>en-US</dc:language>
  <cp:lastModifiedBy>Carlo Napoli 2021</cp:lastModifiedBy>
  <cp:lastPrinted>2019-07-15T10:01:00Z</cp:lastPrinted>
  <dcterms:modified xsi:type="dcterms:W3CDTF">2021-05-27T14:11:00Z</dcterms:modified>
  <cp:revision>2</cp:revision>
  <dc:subject/>
  <dc:title/>
</cp:coreProperties>
</file>